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4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4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u w:val="single"/>
          <w:lang w:val="pt-PT"/>
        </w:rPr>
        <w:t xml:space="preserve"> 18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12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0" w:leader="none"/>
        </w:tabs>
        <w:spacing w:lineRule="exact" w:line="360"/>
        <w:ind w:left="14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61250/SP, dirigi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/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0" w:leader="none"/>
        </w:tabs>
        <w:spacing w:lineRule="exact" w:line="360"/>
        <w:ind w:left="14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s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05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cado” 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, 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g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6 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ref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entretanto, 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nt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. 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m 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peletas", 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m, 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é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up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63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I.E. 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_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8" w:right="187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id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-SP 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02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 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dot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Irregularidades constatada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pela 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dot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30/82 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rregular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11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ro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(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ent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enorizada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3134"/>
        <w:gridCol w:w="1330"/>
        <w:gridCol w:w="1330"/>
        <w:gridCol w:w="2287"/>
      </w:tblGrid>
      <w:tr>
        <w:trPr>
          <w:trHeight w:val="403" w:hRule="exac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DISCIPLIN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Falt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R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gistr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lang w:val="pt-PT"/>
              </w:rPr>
              <w:t>d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</w:t>
            </w:r>
            <w:r>
              <w:rPr>
                <w:rFonts w:cs="Courier New" w:ascii="Courier New" w:hAnsi="Courier New"/>
                <w:lang w:val="pt-PT"/>
              </w:rPr>
              <w:t>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4" w:firstLine="32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i/>
                <w:vertAlign w:val="subscript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iário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exo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  <w:tab w:val="left" w:pos="1430" w:leader="hyphen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>Porcentagem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Frequênc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32" w:hRule="exac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Fich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Individual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8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d.Artíst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Desenh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1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0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7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3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3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8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5%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0" w:hRule="exact"/>
        </w:trPr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Histór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1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0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8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9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4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51%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Geograf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0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15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2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7%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Fís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6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zer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2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21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26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44%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37" w:hRule="exact"/>
        </w:trPr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Inglê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0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05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0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27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32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72%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60"/>
        <w:ind w:left="34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%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right="22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M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right="226" w:hanging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21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ística-Dese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7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17" w:right="943" w:gutter="0" w:header="0" w:top="37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0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03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uma, também, 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9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com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id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mos, 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s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91" w:right="1079" w:gutter="0" w:header="0" w:top="12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928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rgunt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44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360"/>
        <w:ind w:left="53" w:right="144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o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ni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e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siv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ndicâ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id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f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apel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naliz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tant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regis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ô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3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73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ind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lineRule="exact" w:line="360"/>
        <w:ind w:left="1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03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M.C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 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192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, 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55" w:right="857" w:gutter="0" w:header="0" w:top="103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149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right="14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44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o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3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125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, in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49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44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o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92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52" w:right="1013" w:gutter="0" w:header="0" w:top="12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201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60"/>
        <w:ind w:left="3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60"/>
        <w:ind w:lef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341" w:right="355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341" w:right="35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é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61.250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3" w:right="922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83" w:right="922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83" w:right="922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83" w:right="922"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R e l a t o 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60"/>
        <w:ind w:left="3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60"/>
        <w:ind w:lef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22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right="2765" w:hanging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right="2765" w:hanging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66" w:right="2765" w:hanging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 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45" w:right="897" w:gutter="0" w:header="0" w:top="4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43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22"/>
        </w:tabs>
        <w:ind w:left="21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9"/>
        </w:tabs>
        <w:ind w:left="469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5:00Z</dcterms:created>
  <dc:creator>FCLAR</dc:creator>
  <dc:description/>
  <cp:keywords/>
  <dc:language>en-US</dc:language>
  <cp:lastModifiedBy>FCLAR</cp:lastModifiedBy>
  <dcterms:modified xsi:type="dcterms:W3CDTF">2009-06-17T23:12:00Z</dcterms:modified>
  <cp:revision>1</cp:revision>
  <dc:subject/>
  <dc:title>CONSELHO ESTADUAL DE EDUCAÇÃO</dc:title>
</cp:coreProperties>
</file>