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H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ab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l8 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23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23" w:right="23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l, 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23" w:right="245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23" w:right="23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F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223" w:right="259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l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haú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shibrá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2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21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in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21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202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ól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orm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3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fl.02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right="922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2" w:right="922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42" w:right="922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2" w:right="922" w:firstLine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1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5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5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right="42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UAL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1883" w:right="184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4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80" w:right="43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72"/>
        </w:tabs>
        <w:ind w:left="2372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3"/>
        </w:tabs>
        <w:ind w:left="1883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2:00Z</dcterms:created>
  <dc:creator>Fclar</dc:creator>
  <dc:description/>
  <cp:keywords/>
  <dc:language>en-US</dc:language>
  <cp:lastModifiedBy>Fclar</cp:lastModifiedBy>
  <dcterms:modified xsi:type="dcterms:W3CDTF">2009-09-22T15:31:00Z</dcterms:modified>
  <cp:revision>1</cp:revision>
  <dc:subject/>
  <dc:title/>
</cp:coreProperties>
</file>