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9" w:hanging="0"/>
        <w:jc w:val="center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&lt;</w:t>
      </w:r>
      <w:r>
        <w:rPr>
          <w:rFonts w:cs="Courier New" w:ascii="Courier New" w:hAnsi="Courier New"/>
          <w:color w:val="000000"/>
          <w:lang w:val="pt-PT"/>
        </w:rPr>
        <w:t xml:space="preserve">PROCESSO-CEE-nº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2556/84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(PROC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E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2107/84)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441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INTERESS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: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cretar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feitur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Mu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icip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GUARA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ASSU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: CON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-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RELAT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: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nsº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(a)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ílv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arl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ilv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imentel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underscore"/>
        </w:tabs>
        <w:spacing w:lineRule="exact" w:line="360"/>
        <w:ind w:left="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PARECER-CEE-n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2019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/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84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.PL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PROV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12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/ 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12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/ 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84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36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1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ab/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HISTÓRICO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: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360"/>
        <w:ind w:firstLine="286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feitur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unicip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GUARACI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solicitou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23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/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08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/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1984,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o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Exmo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r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cretár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elebr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n</w:t>
        <w:softHyphen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ntr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cretar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que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refeitu</w:t>
        <w:softHyphen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ra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bjetiv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tendi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dontológic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xclusiv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à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ul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col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re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u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nsin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1º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grau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85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parta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ssistênc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col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DA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–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anifestou-s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favoravelmente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en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inut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nvênio,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anterio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prova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r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cretár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i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r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nchi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ivis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udos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rm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ogram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ssistênc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i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dontológic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NPA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visa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r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fei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unicipal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vidam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utoriz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Lei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unicip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pecífic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elebr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referi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nvênio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73" w:firstLine="283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quip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écnic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ssessor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écnic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l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eja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trol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cion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julgou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ocess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ndi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çõe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preci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Secretário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ducaçã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juntam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inut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vênio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r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steri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ncaminhamen</w:t>
        <w:softHyphen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selh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tu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as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ivi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r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Govern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o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8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xmo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r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cretar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ovou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inut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labora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TPCE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n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ocess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ncaminhado 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celh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travé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Gabinete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36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2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ab/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APRECIAÇÃO</w:t>
      </w:r>
      <w:r>
        <w:rPr>
          <w:rFonts w:cs="Courier New" w:ascii="Courier New" w:hAnsi="Courier New"/>
          <w:color w:val="000000"/>
          <w:lang w:val="pt-PT"/>
        </w:rPr>
        <w:t>: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láusul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eguintes: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  <w:u w:val="single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>CL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ÁUSULA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PR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I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MEIRA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bjeto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69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Objetiv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s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orden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jug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forç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nti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omove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tendi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dont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lógic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xclusivo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à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pul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col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re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ual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</w:t>
      </w:r>
      <w:r>
        <w:rPr>
          <w:rFonts w:cs="Courier New" w:ascii="Courier New" w:hAnsi="Courier New"/>
          <w:color w:val="000000"/>
          <w:lang w:val="pt-PT"/>
        </w:rPr>
        <w:t>do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&lt;</w:t>
      </w:r>
      <w:r>
        <w:rPr>
          <w:rFonts w:cs="Courier New" w:ascii="Courier New" w:hAnsi="Courier New"/>
          <w:color w:val="000000"/>
          <w:lang w:val="pt-PT"/>
        </w:rPr>
        <w:t xml:space="preserve">Fls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0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2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360"/>
        <w:ind w:left="151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PROCES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 C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Nº 25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5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6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/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84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Arial" w:ascii="Courier New" w:hAnsi="Courier New"/>
          <w:color w:val="000000"/>
          <w:lang w:val="pt-PT"/>
        </w:rPr>
        <w:tab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Arial" w:ascii="Courier New" w:hAnsi="Courier New"/>
          <w:color w:val="000000"/>
          <w:lang w:val="pt-PT"/>
        </w:rPr>
        <w:t>C</w:t>
      </w:r>
      <w:r>
        <w:rPr>
          <w:rFonts w:cs="Courier New" w:ascii="Courier New" w:hAnsi="Courier New"/>
          <w:color w:val="000000"/>
          <w:lang w:val="pt-PT"/>
        </w:rPr>
        <w:t xml:space="preserve">.Pl.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PARECE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E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º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</w:t>
      </w:r>
      <w:r>
        <w:rPr>
          <w:rFonts w:cs="Courier New" w:ascii="Courier New" w:hAnsi="Courier New"/>
          <w:color w:val="000000"/>
          <w:lang w:val="pt-PT"/>
        </w:rPr>
        <w:t>2019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/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84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ensin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imeir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grau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360"/>
        <w:ind w:firstLine="23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</w:rPr>
        <w:t>SEGUND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–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brigaçõe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cretaria 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360"/>
        <w:ind w:firstLine="181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À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ecretaria, at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vés 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ep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rtamento de As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istên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ia ao Escola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,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compete: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  <w:tab w:val="left" w:pos="8237" w:leader="none"/>
        </w:tabs>
        <w:spacing w:lineRule="exact" w:line="360"/>
        <w:ind w:left="0" w:firstLine="182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colocar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à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isposi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loc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r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instal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Consultório Dentário; </w:t>
      </w:r>
      <w:r>
        <w:rPr>
          <w:rFonts w:cs="Courier New" w:ascii="Courier New" w:hAnsi="Courier New"/>
          <w:vanish/>
          <w:color w:val="000000"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</w:tabs>
        <w:spacing w:lineRule="exact" w:line="360"/>
        <w:ind w:left="122" w:firstLine="1699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orient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fiscalizar o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 xml:space="preserve">atendi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dontológic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, de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cor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 os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cri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éri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dotad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elo D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partamento d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As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istênc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scolar;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4" w:leader="none"/>
        </w:tabs>
        <w:spacing w:lineRule="exact" w:line="360"/>
        <w:ind w:left="0" w:firstLine="180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Colocar à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isposic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quipament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instrument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dontológico;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4" w:leader="none"/>
        </w:tabs>
        <w:spacing w:lineRule="exact" w:line="360"/>
        <w:ind w:left="1822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Cede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ateri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nsumo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4" w:leader="dot"/>
          <w:tab w:val="left" w:pos="10800" w:leader="dot"/>
        </w:tabs>
        <w:spacing w:lineRule="exact" w:line="360"/>
        <w:ind w:left="1807" w:firstLine="71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TERCEIRA-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brigaçõe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feitura </w:t>
        <w:br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À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feitur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Municipal d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GUARACI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mpete: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771" w:leader="none"/>
        </w:tabs>
        <w:spacing w:lineRule="exact" w:line="360"/>
        <w:ind w:firstLine="182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1.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contratar 01 (um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)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Cirurgião-Dentista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por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20 (vinte) hora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/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manais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trabalho, p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 o at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n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imento od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tológic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sultórios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colocad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isp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i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cor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ecessidade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xistentes;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115" w:firstLine="171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2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ab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plic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vidam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ateri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sum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recebid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partamento de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Addistência a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scolar;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115" w:firstLine="171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3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ab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cat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rientação e 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c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ber a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fisc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liz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parta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ssist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ê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nc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colar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cor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ritérios 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dotad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mesmo;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115" w:firstLine="171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4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cuid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anutenção,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conserv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limpez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quipainento,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 xml:space="preserve">b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o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loc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e 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u fu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ncionamento;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15" w:firstLine="171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5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ubstituir imedia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tam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irurgiões_Dentistas, qu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iver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mpedi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sempenha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u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funçõ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, por qu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l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que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otivo,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fi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evi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ar a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interrup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tendi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dontológic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scolares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QUAR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TA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–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colas 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t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ndidas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7" w:leader="none"/>
          <w:tab w:val="left" w:pos="7049" w:leader="none"/>
        </w:tabs>
        <w:spacing w:lineRule="exact" w:line="360"/>
        <w:ind w:left="1807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A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(s)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cola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(s)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tadual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</w:t>
      </w:r>
      <w:r>
        <w:rPr>
          <w:rFonts w:cs="Courier New" w:ascii="Courier New" w:hAnsi="Courier New"/>
          <w:color w:val="000000"/>
          <w:lang w:val="pt-PT"/>
        </w:rPr>
        <w:t>abrangida(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)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pel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ci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n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é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smallCaps/>
          <w:color w:val="000000"/>
          <w:lang w:val="pt-PT"/>
        </w:rPr>
        <w:t xml:space="preserve">(s)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: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EPSG J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é An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tô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nio Sant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a”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ç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scar B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tista de C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valho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nº 657.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Parágraf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Único: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enhum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lter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cim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oderá 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r </w:t>
      </w:r>
      <w:r>
        <w:rPr>
          <w:rFonts w:cs="Courier New" w:ascii="Courier New" w:hAnsi="Courier New"/>
          <w:smallCaps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fetua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refeitur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>a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S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év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olicit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à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cretar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,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através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parta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</w:t>
      </w:r>
      <w:r>
        <w:rPr>
          <w:rFonts w:cs="Courier New" w:ascii="Courier New" w:hAnsi="Courier New"/>
          <w:color w:val="000000"/>
          <w:lang w:val="pt-PT"/>
        </w:rPr>
        <w:t>Assistênci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colar. </w:t>
      </w:r>
      <w:r>
        <w:rPr>
          <w:rFonts w:cs="Courier New" w:ascii="Courier New" w:hAnsi="Courier New"/>
          <w:vanish/>
          <w:color w:val="00000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133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spacing w:lineRule="exact" w:line="360"/>
        <w:ind w:left="413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  <w:u w:val="single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color w:val="000000"/>
          <w:u w:val="single"/>
          <w:lang w:val="pt-PT"/>
        </w:rPr>
        <w:t>QUINTA</w:t>
      </w:r>
      <w:r>
        <w:rPr>
          <w:rFonts w:cs="Courier New" w:ascii="Courier New" w:hAnsi="Courier New"/>
          <w:color w:val="000000"/>
          <w:lang w:val="pt-PT"/>
        </w:rPr>
        <w:t xml:space="preserve"> -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isciplinaçã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 d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 recess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escolor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14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spacing w:lineRule="exact" w:line="360"/>
        <w:ind w:firstLine="181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Durante 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ríod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recess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scoal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,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(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)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Cirurgião (ões)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entista(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)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continuará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(ao)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prestan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rviç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rof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issionais 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scolares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&lt;</w:t>
      </w:r>
      <w:r>
        <w:rPr>
          <w:rFonts w:cs="Courier New" w:ascii="Courier New" w:hAnsi="Courier New"/>
          <w:color w:val="000000"/>
          <w:lang w:val="pt-PT"/>
        </w:rPr>
        <w:t xml:space="preserve">PROCESS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E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Nº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2556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/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84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PI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RECE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E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2019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/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8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4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0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3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5" w:hanging="0"/>
        <w:rPr>
          <w:rFonts w:ascii="Courier New" w:hAnsi="Courier New" w:cs="Courier New"/>
          <w:color w:val="000000"/>
          <w:u w:val="single"/>
          <w:lang w:val="pt-PT"/>
        </w:rPr>
      </w:pPr>
      <w:r>
        <w:rPr>
          <w:rFonts w:cs="Courier New" w:ascii="Courier New" w:hAnsi="Courier New"/>
          <w:color w:val="00000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2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SEXT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ncargos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firstLine="158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ncarg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ovidenciários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ociai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rabalhistas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riginad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trat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(s)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irurgiã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(ões)-Dentista(s)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sso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anuten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limpez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local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rrer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xclusi</w:t>
        <w:softHyphen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vam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t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refeitura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8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  <w:u w:val="single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SÉTIMA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Vigência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firstLine="164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az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vigênc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s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rá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05(cinco) 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nos,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n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ar 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t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de su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</w:t>
      </w:r>
      <w:r>
        <w:rPr>
          <w:rFonts w:cs="Courier New" w:ascii="Courier New" w:hAnsi="Courier New"/>
          <w:color w:val="000000"/>
          <w:lang w:val="pt-PT"/>
        </w:rPr>
        <w:t>assinatura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8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OITAV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enuncia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Es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derá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nunciado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imediatamente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p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qualque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rtes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s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qu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prov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umprimen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t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&gt;&lt;</w:t>
      </w:r>
      <w:r>
        <w:rPr>
          <w:rFonts w:cs="Courier New" w:ascii="Courier New" w:hAnsi="Courier New"/>
          <w:color w:val="000000"/>
          <w:lang w:val="pt-PT"/>
        </w:rPr>
        <w:t xml:space="preserve">integr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u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láusulas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edia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unic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s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rito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NON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Foro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73" w:firstLine="158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as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miss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úvid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qu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urgir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xecu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s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erã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resolvid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el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rticipes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u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rdo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fican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lei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For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apitai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r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irimi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ques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tõe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fer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judiciaria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right="158" w:firstLine="159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E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er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ntr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i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jus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certad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ssina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s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03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(três)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vi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igu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eor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senç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estemunh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baix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ssinadas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3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- 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CONCLUSÃO</w:t>
      </w:r>
      <w:r>
        <w:rPr>
          <w:rFonts w:cs="Courier New" w:ascii="Courier New" w:hAnsi="Courier New"/>
          <w:color w:val="000000"/>
          <w:lang w:val="pt-PT"/>
        </w:rPr>
        <w:t>: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spacing w:lineRule="exact" w:line="360"/>
        <w:ind w:firstLine="159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Aprova-se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ermos-des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recer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elebr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e</w:t>
        <w:br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vê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ntr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cretar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refeitur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unicip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GUARACI,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Arial" w:ascii="Courier New" w:hAnsi="Courier New"/>
          <w:color w:val="000000"/>
          <w:lang w:val="pt-PT"/>
        </w:rPr>
        <w:t>o</w:t>
      </w:r>
      <w:r>
        <w:rPr>
          <w:rFonts w:cs="Courier New" w:ascii="Courier New" w:hAnsi="Courier New"/>
          <w:color w:val="000000"/>
          <w:lang w:val="pt-PT"/>
        </w:rPr>
        <w:t xml:space="preserve">bjetivando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través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da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conjug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forç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recursos materiai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humanos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atendi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men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ntár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xclusiv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à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pul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re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u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nsi</w:t>
        <w:softHyphen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l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º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grau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&lt;&gt;&lt;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fls.04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8" w:leader="none"/>
        </w:tabs>
        <w:spacing w:lineRule="exact" w:line="360"/>
        <w:ind w:left="9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Processo CEE – n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2556/84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Arial" w:ascii="Courier New" w:hAnsi="Courier New"/>
          <w:color w:val="000000"/>
          <w:lang w:val="pt-PT"/>
        </w:rPr>
        <w:tab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.PL.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arecer-CEE-n.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2019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/8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>4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lineRule="exact" w:line="360"/>
        <w:ind w:left="2326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lineRule="exact" w:line="360"/>
        <w:ind w:left="2326" w:hanging="0"/>
        <w:rPr/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S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ulo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20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vembro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d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lineRule="exact" w:line="360"/>
        <w:ind w:left="2326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lineRule="exact" w:line="360"/>
        <w:ind w:left="232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</w:rPr>
        <w:t>a) Consº(a)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34" w:right="1382" w:hanging="119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Sílv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arlos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Silv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imente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Relator(a)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9" w:hanging="0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shd w:fill="FFFFFF" w:val="clear"/>
        <w:spacing w:lineRule="exact" w:line="360"/>
        <w:ind w:left="3499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4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– 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D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D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A C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O</w:t>
      </w:r>
      <w:r>
        <w:rPr>
          <w:rFonts w:cs="Courier New" w:ascii="Courier New" w:hAnsi="Courier New"/>
          <w:vanish/>
          <w:color w:val="000000"/>
          <w:highlight w:val="yellow"/>
          <w:u w:val="single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MISSÃO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86" w:firstLine="267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ISSÃO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smallCaps/>
          <w:color w:val="000000"/>
          <w:lang w:val="pt-PT"/>
        </w:rPr>
        <w:t xml:space="preserve">PLANEJAMENTO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adota</w:t>
      </w:r>
      <w:r>
        <w:rPr>
          <w:rFonts w:cs="Courier New" w:ascii="Courier New" w:hAnsi="Courier New"/>
          <w:smallCaps/>
          <w:color w:val="000000"/>
          <w:lang w:val="pt-PT"/>
        </w:rPr>
        <w:t xml:space="preserve"> </w:t>
      </w:r>
      <w:r>
        <w:rPr>
          <w:rFonts w:cs="Courier New" w:ascii="Courier New" w:hAnsi="Courier New"/>
          <w:color w:val="000000"/>
          <w:lang w:val="pt-PT"/>
        </w:rPr>
        <w:t>c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mo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smallCaps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u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ar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e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Voto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o(a)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nobre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Conselheiro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(a)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Relator(a)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3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Presente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bre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selheiros: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 xml:space="preserve">Abib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ali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Cu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ry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ntôni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Joaqui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everino,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Mar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pareci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amaso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Garcia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Sílvia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Carlos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ilv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imente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Sólon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Borge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Reis.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exact" w:line="360"/>
        <w:ind w:left="274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Sa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issões,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 xml:space="preserve">em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</w:t>
      </w:r>
      <w:r>
        <w:rPr>
          <w:rFonts w:cs="Courier New" w:ascii="Courier New" w:hAnsi="Courier New"/>
          <w:color w:val="000000"/>
          <w:lang w:val="pt-PT"/>
        </w:rPr>
        <w:t xml:space="preserve">21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novembro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1984</w:t>
      </w:r>
      <w:r>
        <w:rPr>
          <w:rFonts w:cs="Courier New" w:ascii="Courier New" w:hAnsi="Courier New"/>
          <w:vanish/>
          <w:color w:val="000000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501" w:leader="underscore"/>
          <w:tab w:val="left" w:pos="7553" w:leader="underscore"/>
          <w:tab w:val="left" w:pos="8446" w:leader="underscore"/>
        </w:tabs>
        <w:spacing w:lineRule="exact" w:line="360"/>
        <w:ind w:left="27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a)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Consº(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a)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5566" w:right="1382" w:hanging="151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MARIA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APARECIDA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TAMASO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 xml:space="preserve">GARC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Presidente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exact" w:line="360"/>
        <w:ind w:left="50" w:hanging="0"/>
        <w:rPr>
          <w:rFonts w:ascii="Courier New" w:hAnsi="Courier New" w:cs="Arial"/>
          <w:color w:val="000000"/>
          <w:lang w:val="pt-PT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>aba/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color w:val="000000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exact" w:line="360"/>
        <w:ind w:left="5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u w:val="single"/>
          <w:lang w:val="pt-PT"/>
        </w:rPr>
        <w:t>O PLENÁRIO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56" w:firstLine="146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NSELH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STADUAL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DUCAÇ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prova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or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unanimi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ad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,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cis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Comissã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lanejamento,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erm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Vo</w:t>
        <w:softHyphen/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Relator.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Sal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"Carlos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asquale",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em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12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de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 xml:space="preserve">dezembr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de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1984. 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a) </w:t>
      </w:r>
      <w:r>
        <w:rPr>
          <w:rFonts w:cs="Courier New" w:ascii="Courier New" w:hAnsi="Courier New"/>
          <w:vanish/>
          <w:color w:val="000000"/>
          <w:highlight w:val="yellow"/>
        </w:rPr>
        <w:t>&gt;&lt;&gt;&lt;&gt;&lt;</w:t>
      </w:r>
      <w:r>
        <w:rPr>
          <w:rFonts w:cs="Courier New" w:ascii="Courier New" w:hAnsi="Courier New"/>
          <w:color w:val="000000"/>
          <w:lang w:val="pt-PT"/>
        </w:rPr>
        <w:t>CONSª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MARI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APARECI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TAMASO </w:t>
      </w:r>
      <w:r>
        <w:rPr>
          <w:rFonts w:cs="Courier New" w:ascii="Courier New" w:hAnsi="Courier New"/>
          <w:vanish/>
          <w:color w:val="000000"/>
          <w:highlight w:val="yellow"/>
        </w:rPr>
        <w:t>&gt;&lt;&gt;&lt;</w:t>
      </w:r>
      <w:r>
        <w:rPr>
          <w:rFonts w:cs="Courier New" w:ascii="Courier New" w:hAnsi="Courier New"/>
          <w:color w:val="000000"/>
          <w:lang w:val="pt-PT"/>
        </w:rPr>
        <w:t>GARCIA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pt-PT"/>
        </w:rPr>
        <w:t>V</w:t>
      </w:r>
      <w:r>
        <w:rPr>
          <w:rFonts w:cs="Courier New" w:ascii="Courier New" w:hAnsi="Courier New"/>
          <w:vanish/>
          <w:color w:val="000000"/>
          <w:highlight w:val="yellow"/>
        </w:rPr>
        <w:t>&lt;&gt;&lt;</w:t>
      </w:r>
      <w:r>
        <w:rPr>
          <w:rFonts w:cs="Courier New" w:ascii="Courier New" w:hAnsi="Courier New"/>
          <w:color w:val="000000"/>
          <w:lang w:val="pt-PT"/>
        </w:rPr>
        <w:t xml:space="preserve">ice-Presidente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no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>exercício</w:t>
      </w:r>
      <w:r>
        <w:rPr>
          <w:rFonts w:cs="Courier New" w:ascii="Courier New" w:hAnsi="Courier New"/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87" w:right="3686" w:hanging="1778"/>
        <w:rPr/>
      </w:pPr>
      <w:r>
        <w:rPr>
          <w:rFonts w:cs="Courier New" w:ascii="Courier New" w:hAnsi="Courier New"/>
          <w:vanish/>
          <w:color w:val="000000"/>
          <w:highlight w:val="yellow"/>
        </w:rPr>
        <w:t>&lt;</w:t>
      </w:r>
      <w:r>
        <w:rPr>
          <w:rFonts w:cs="Courier New" w:ascii="Courier New" w:hAnsi="Courier New"/>
          <w:color w:val="000000"/>
          <w:lang w:val="pt-PT"/>
        </w:rPr>
        <w:t xml:space="preserve">da </w:t>
      </w:r>
      <w:r>
        <w:rPr>
          <w:rFonts w:cs="Courier New" w:ascii="Courier New" w:hAnsi="Courier New"/>
          <w:vanish/>
          <w:color w:val="000000"/>
          <w:highlight w:val="yellow"/>
        </w:rPr>
        <w:t>&gt;&lt;</w:t>
      </w:r>
      <w:r>
        <w:rPr>
          <w:rFonts w:cs="Courier New" w:ascii="Courier New" w:hAnsi="Courier New"/>
          <w:color w:val="000000"/>
          <w:lang w:val="pt-PT"/>
        </w:rPr>
        <w:t xml:space="preserve">Presidência </w:t>
      </w:r>
      <w:r>
        <w:rPr>
          <w:rFonts w:cs="Courier New" w:ascii="Courier New" w:hAnsi="Courier New"/>
          <w:vanish/>
          <w:color w:val="000000"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,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0:00Z</dcterms:created>
  <dc:creator>FCLAR</dc:creator>
  <dc:description/>
  <cp:keywords/>
  <dc:language>en-US</dc:language>
  <cp:lastModifiedBy>FCLAR</cp:lastModifiedBy>
  <dcterms:modified xsi:type="dcterms:W3CDTF">2009-09-24T19:13:00Z</dcterms:modified>
  <cp:revision>2</cp:revision>
  <dc:subject/>
  <dc:title/>
</cp:coreProperties>
</file>