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10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DRÉ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 de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microfilmagem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T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60"/>
        <w:ind w:left="77" w:right="86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iva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60"/>
        <w:ind w:left="77" w:right="8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spacing w:lineRule="exact" w:line="360"/>
        <w:ind w:left="82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ulta 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4" w:leader="none"/>
        </w:tabs>
        <w:spacing w:lineRule="exact" w:line="360"/>
        <w:ind w:left="1834" w:right="91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stemática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spacing w:lineRule="exact" w:line="360"/>
        <w:ind w:left="1392" w:righ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34" w:leader="none"/>
        </w:tabs>
        <w:spacing w:lineRule="exact" w:line="360"/>
        <w:ind w:left="1834" w:right="82" w:hanging="4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olv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e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433/68?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u w:val="single"/>
          <w:lang w:val="pt-PT"/>
        </w:rPr>
        <w:t>: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60"/>
        <w:ind w:left="48" w:right="101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60"/>
        <w:ind w:left="48" w:right="101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ou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lha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066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/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”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asco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fil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60"/>
        <w:ind w:left="48" w:right="101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lineRule="exact" w:line="360"/>
        <w:ind w:left="48" w:right="106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3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5/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.3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4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ri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ic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il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ó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p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exact" w:line="360"/>
        <w:ind w:left="48" w:righ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78" w:leader="none"/>
        </w:tabs>
        <w:spacing w:lineRule="exact" w:line="360"/>
        <w:ind w:left="48" w:right="106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l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t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m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442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02/85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24" w:right="48" w:firstLine="7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rson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ho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3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ganizaçõ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 “n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u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t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quivament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spacing w:lineRule="exact" w:line="360"/>
        <w:ind w:left="24" w:right="67" w:firstLine="7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lhiment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sent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5" w:leader="none"/>
          <w:tab w:val="left" w:pos="7565" w:leader="none"/>
        </w:tabs>
        <w:spacing w:lineRule="exact" w:line="360"/>
        <w:ind w:left="81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exact" w:line="360"/>
        <w:ind w:left="43" w:right="67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crofil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miná-los,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)Consº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b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r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niz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9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91" w:firstLine="7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91" w:firstLine="7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4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á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o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g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me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.1.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TG/mcf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10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290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250" w:firstLine="7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250" w:firstLine="7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32:00Z</dcterms:created>
  <dc:creator>fclar</dc:creator>
  <dc:description/>
  <cp:keywords/>
  <dc:language>en-US</dc:language>
  <cp:lastModifiedBy>fclar</cp:lastModifiedBy>
  <dcterms:modified xsi:type="dcterms:W3CDTF">2009-04-04T13:02:00Z</dcterms:modified>
  <cp:revision>1</cp:revision>
  <dc:subject/>
  <dc:title>CONSELHO ESTADUAL DE EDUCAÇÃO</dc:title>
</cp:coreProperties>
</file>