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  25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– Proc. Apenso DAE 1941/8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E ÁGUAS DE 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lang w:val="pt-PT"/>
        </w:rPr>
        <w:t>SÃO PEDR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 Sí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a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a Si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mentel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Á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SÃO PEDRO s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2/08/1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xmo.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84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ÁGUAS DE SÃO PEDR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 é a (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Â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nge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ranzin” – Av. Presidente Kennedy s/nº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84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fls. 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ÁGUAS DE SÃO PE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84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vembro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lva Pime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>ntel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>a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bib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m 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ônio Joa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uim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a 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l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lva Pimentel e Sólon Borges dos Reis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MARIA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 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o Gar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a Presid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cia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7:00Z</dcterms:created>
  <dc:creator>FCLAR</dc:creator>
  <dc:description/>
  <cp:keywords/>
  <dc:language>en-US</dc:language>
  <cp:lastModifiedBy>fclar</cp:lastModifiedBy>
  <dcterms:modified xsi:type="dcterms:W3CDTF">2009-10-27T14:57:00Z</dcterms:modified>
  <cp:revision>2</cp:revision>
  <dc:subject/>
  <dc:title>CONSELHO ESTADUAL DE EDUCAÇÃO</dc:title>
</cp:coreProperties>
</file>