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CESSO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7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6/79 - 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2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a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M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VERSU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ª) Abib Salim Cury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 CEE nº 2021/8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2/12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93" w:leader="underscore"/>
        </w:tabs>
        <w:spacing w:lineRule="exact" w:line="360"/>
        <w:ind w:right="-106" w:firstLine="29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R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M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VERSU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4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85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nto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right="-106" w:firstLine="2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0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0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-106" w:firstLine="27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v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688" w:leader="none"/>
          <w:tab w:val="left" w:pos="8820" w:leader="none"/>
        </w:tabs>
        <w:spacing w:lineRule="exact" w:line="360"/>
        <w:ind w:left="122" w:right="432" w:firstLine="48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88" w:leader="none"/>
          <w:tab w:val="left" w:pos="8820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97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2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88" w:leader="none"/>
          <w:tab w:val="left" w:pos="8820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 grau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ULA SEGUN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360"/>
        <w:ind w:left="79" w:right="-106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ri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360"/>
        <w:ind w:firstLine="17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n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360"/>
        <w:ind w:left="17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42" w:leader="dot"/>
        </w:tabs>
        <w:spacing w:lineRule="exact" w:line="360"/>
        <w:ind w:left="1778" w:firstLine="231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742" w:leader="dot"/>
        </w:tabs>
        <w:spacing w:lineRule="exact" w:line="360"/>
        <w:ind w:left="1778" w:firstLine="3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42" w:leader="dot"/>
        </w:tabs>
        <w:spacing w:lineRule="exact" w:line="360"/>
        <w:ind w:left="1778" w:right="-106" w:firstLine="3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VERSUL...................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r 01 (u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Dent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 (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exact" w:line="360"/>
        <w:ind w:left="79" w:right="-106" w:firstLine="17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 recebi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Escolar;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exact" w:line="360"/>
        <w:ind w:left="79" w:right="-106" w:firstLine="17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n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si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-106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360"/>
        <w:ind w:right="-106" w:firstLine="17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lang w:val="pt-PT"/>
        </w:rPr>
        <w:t xml:space="preserve">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e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ões-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sta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ru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09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90" w:leader="none"/>
          <w:tab w:val="left" w:pos="6919" w:leader="none"/>
        </w:tabs>
        <w:spacing w:lineRule="exact" w:line="360"/>
        <w:ind w:right="-106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(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(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brangida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(s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 EEPSG "Profº Lázaro Soares" - Rua 7 de setembro nº14........................................................................................................................................................................................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Ú</w:t>
      </w:r>
      <w:r>
        <w:rPr>
          <w:rFonts w:cs="Courier New" w:ascii="Courier New" w:hAnsi="Courier New"/>
          <w:lang w:val="pt-PT"/>
        </w:rPr>
        <w:t xml:space="preserve">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a poder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90" w:leader="none"/>
          <w:tab w:val="left" w:pos="6919" w:leader="none"/>
        </w:tabs>
        <w:spacing w:lineRule="exact" w:line="360"/>
        <w:ind w:right="-106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urante períodos de recesso escolar, o(s) Cirurgião(ões)-Dentista(s) continuará(ão) prestando serviços profissionais aos escolares.</w:t>
      </w:r>
      <w:r>
        <w:rPr>
          <w:rFonts w:cs="Courier New" w:ascii="Courier New" w:hAnsi="Courier New"/>
          <w:vanish/>
          <w:highlight w:val="yellow"/>
        </w:rPr>
        <w:t>&lt;&gt;&lt;&g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7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2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30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8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ões)-Dentista(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LÁUSULA SÉTIMA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right="-106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05 </w:t>
      </w:r>
      <w:r>
        <w:rPr>
          <w:rFonts w:cs="Courier New" w:ascii="Courier New" w:hAnsi="Courier New"/>
          <w:u w:val="single"/>
          <w:lang w:val="pt-PT"/>
        </w:rPr>
        <w:t>(cinco)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anos a contar sa data</w:t>
      </w:r>
      <w:r>
        <w:rPr>
          <w:rFonts w:cs="Courier New" w:ascii="Courier New" w:hAnsi="Courier New"/>
          <w:lang w:val="pt-PT"/>
        </w:rPr>
        <w:t xml:space="preserve"> de su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right="-106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mediat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 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8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5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ária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-106" w:firstLine="1598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-106" w:firstLine="15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15" w:right="-106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m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e 1º grau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spacing w:lineRule="exact" w:line="360"/>
        <w:ind w:left="39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fls.04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4968" w:leader="none"/>
          <w:tab w:val="left" w:pos="10058" w:leader="underscore"/>
        </w:tabs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 0972/8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Parecer CEE 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2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68" w:leader="none"/>
          <w:tab w:val="left" w:pos="10058" w:leader="underscore"/>
        </w:tabs>
        <w:spacing w:lineRule="exact" w:line="360"/>
        <w:ind w:left="2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4608" w:leader="none"/>
          <w:tab w:val="left" w:pos="8100" w:leader="underscore"/>
        </w:tabs>
        <w:spacing w:lineRule="exact" w:line="360"/>
        <w:ind w:left="2275" w:right="19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0 de nov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mbr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</w:r>
    </w:p>
    <w:p>
      <w:pPr>
        <w:pStyle w:val="Normal"/>
        <w:shd w:fill="FFFFFF" w:val="clear"/>
        <w:tabs>
          <w:tab w:val="clear" w:pos="708"/>
          <w:tab w:val="left" w:pos="4608" w:leader="none"/>
          <w:tab w:val="left" w:pos="8100" w:leader="underscore"/>
        </w:tabs>
        <w:spacing w:lineRule="exact" w:line="360"/>
        <w:ind w:left="2275" w:right="195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(ª)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8" w:leader="none"/>
          <w:tab w:val="left" w:pos="8100" w:leader="underscore"/>
        </w:tabs>
        <w:spacing w:lineRule="exact" w:line="360"/>
        <w:ind w:left="2275" w:right="195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lator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8" w:leader="none"/>
          <w:tab w:val="left" w:pos="8100" w:leader="underscore"/>
        </w:tabs>
        <w:spacing w:lineRule="exact" w:line="360"/>
        <w:ind w:left="2275" w:right="19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86" w:leader="none"/>
        </w:tabs>
        <w:spacing w:lineRule="exact" w:line="360"/>
        <w:ind w:right="-106" w:firstLine="26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86" w:leader="none"/>
        </w:tabs>
        <w:spacing w:lineRule="exact" w:line="360"/>
        <w:ind w:right="-106" w:firstLine="26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53" w:leader="underscore"/>
          <w:tab w:val="left" w:pos="8395" w:leader="underscore"/>
        </w:tabs>
        <w:spacing w:lineRule="exact" w:line="360"/>
        <w:ind w:left="27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(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3" w:leader="underscore"/>
          <w:tab w:val="left" w:pos="8395" w:leader="underscore"/>
        </w:tabs>
        <w:spacing w:lineRule="exact" w:line="360"/>
        <w:ind w:left="271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a/            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 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-106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26" w:leader="none"/>
        </w:tabs>
        <w:spacing w:lineRule="exact" w:line="360"/>
        <w:ind w:left="1534" w:right="13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 "Carlos Pasquale, em 12 de dezembro de 1984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14" w:right="2448" w:hanging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14" w:right="2448" w:hanging="1037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cia</w:t>
      </w:r>
      <w:r>
        <w:rPr>
          <w:rFonts w:cs="Courier New" w:ascii="Courier New" w:hAnsi="Courier New"/>
          <w:vanish/>
          <w:highlight w:val="yellow"/>
        </w:rPr>
        <w:t>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1:16:00Z</dcterms:created>
  <dc:creator>iage03</dc:creator>
  <dc:description/>
  <cp:keywords/>
  <dc:language>en-US</dc:language>
  <cp:lastModifiedBy>iage03</cp:lastModifiedBy>
  <dcterms:modified xsi:type="dcterms:W3CDTF">2009-09-22T22:12:00Z</dcterms:modified>
  <cp:revision>1</cp:revision>
  <dc:subject/>
  <dc:title>                   CONSELHO ESTADUAL DE EDUCAÇÃO</dc:title>
</cp:coreProperties>
</file>