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right="7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ESSO-CEE-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7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304" w:firstLine="25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 CONVÊNIO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ólon Borge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022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4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r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R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2" w:leader="underscore"/>
          <w:tab w:val="left" w:pos="4493" w:leader="underscor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______________________________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06</w:t>
      </w:r>
      <w:r>
        <w:rPr>
          <w:rFonts w:cs="Courier New" w:ascii="Courier New" w:hAnsi="Courier New"/>
          <w:lang w:val="pt-PT"/>
        </w:rPr>
        <w:t>_/</w:t>
      </w:r>
      <w:r>
        <w:rPr>
          <w:rFonts w:cs="Courier New" w:ascii="Courier New" w:hAnsi="Courier New"/>
          <w:u w:val="single"/>
          <w:lang w:val="pt-PT"/>
        </w:rPr>
        <w:t xml:space="preserve">1984 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o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8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right="74" w:firstLine="2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26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" w:right="74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pacing w:lineRule="exact" w:line="320"/>
        <w:ind w:left="79" w:right="461" w:firstLine="47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02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pacing w:lineRule="exact" w:line="320"/>
        <w:ind w:left="79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5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.Pl. 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1728" w:firstLine="231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20"/>
        <w:ind w:left="1728" w:right="-466" w:firstLine="169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Secret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1728" w:right="-28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20"/>
        <w:ind w:left="1728" w:right="-28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20"/>
        <w:ind w:left="1728" w:right="-286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20"/>
        <w:ind w:left="1728" w:right="-286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20"/>
        <w:ind w:left="1728" w:right="-286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8388" w:leader="dot"/>
          <w:tab w:val="left" w:pos="10476" w:leader="dot"/>
        </w:tabs>
        <w:spacing w:lineRule="exact" w:line="320"/>
        <w:ind w:left="1728" w:right="-286" w:firstLine="169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88" w:leader="dot"/>
          <w:tab w:val="left" w:pos="10476" w:leader="dot"/>
        </w:tabs>
        <w:spacing w:lineRule="exact" w:line="320"/>
        <w:ind w:left="1800" w:right="-28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feitura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IS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800" w:right="-28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ntratar 01 (um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(vinte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800" w:right="-28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ind w:left="1800" w:right="-28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800" w:right="-28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u 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800" w:right="-28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ubstitui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giões-Dent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impedi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uas fun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02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1800" w:right="-286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(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(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brangida(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Jo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ia” –Av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P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2 .............................................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.............................................................................................................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/>
        <w:ind w:left="1800" w:right="-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4010" w:right="-4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sso escolar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20"/>
        <w:ind w:left="1980" w:right="-28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o(s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irugião(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(s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tni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2/84 </w:t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4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74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co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dat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74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74" w:firstLine="15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74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tado,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74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4997" w:leader="none"/>
          <w:tab w:val="left" w:pos="10109" w:leader="hyphen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 0805/79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-n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u w:val="single"/>
        </w:rPr>
        <w:t>2022/84</w:t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4997" w:leader="none"/>
          <w:tab w:val="left" w:pos="10109" w:leader="hyphen"/>
        </w:tabs>
        <w:spacing w:lineRule="exact" w:line="360"/>
        <w:ind w:left="14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4997" w:leader="none"/>
          <w:tab w:val="left" w:pos="10109" w:leader="hyphen"/>
        </w:tabs>
        <w:spacing w:lineRule="exact" w:line="360"/>
        <w:ind w:left="14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4997" w:leader="none"/>
          <w:tab w:val="left" w:pos="10109" w:leader="hyphen"/>
        </w:tabs>
        <w:spacing w:lineRule="exact" w:line="360"/>
        <w:ind w:lef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4" w:leader="underscor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ª)</w:t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78" w:right="2765" w:hanging="1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7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Parece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o Voto do(a)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.</w:t>
        <w:br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 Cury, Antônio Jo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Carlos da Silva Pimentel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5" w:leader="underscore"/>
          <w:tab w:val="left" w:pos="7164" w:leader="dot"/>
          <w:tab w:val="left" w:pos="8611" w:leader="underscore"/>
        </w:tabs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25" w:leader="underscore"/>
          <w:tab w:val="left" w:pos="7164" w:leader="dot"/>
          <w:tab w:val="left" w:pos="8611" w:leader="underscore"/>
        </w:tabs>
        <w:spacing w:lineRule="exact" w:line="360"/>
        <w:ind w:left="29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___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7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PARECIDA</w:t>
        <w:tab/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TAMASO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right="1008" w:firstLine="1483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spacing w:lineRule="exact" w:line="360"/>
        <w:ind w:right="1008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CONSELHO 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Carlos Pasquale”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792" w:right="2765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20" w:right="276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92"/>
        </w:tabs>
        <w:ind w:left="1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8:00Z</dcterms:created>
  <dc:creator>fclar</dc:creator>
  <dc:description/>
  <cp:keywords/>
  <dc:language>en-US</dc:language>
  <cp:lastModifiedBy>fclar</cp:lastModifiedBy>
  <dcterms:modified xsi:type="dcterms:W3CDTF">2009-09-25T12:53:00Z</dcterms:modified>
  <cp:revision>1</cp:revision>
  <dc:subject/>
  <dc:title>CONSELHO ESTADUAL DE  EDUCAÇÃO</dc:title>
</cp:coreProperties>
</file>