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5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13/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PREFEITURA MU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ICIPAL 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ARAPICUIB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    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9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Nº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2023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/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266" w:leader="dot"/>
        </w:tabs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66" w:leader="dot"/>
        </w:tabs>
        <w:spacing w:lineRule="exact" w:line="360"/>
        <w:ind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APICUIB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7/07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66" w:leader="dot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spacing w:val="7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D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vên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66" w:leader="dot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çõ</w:t>
      </w:r>
      <w:r>
        <w:rPr>
          <w:rFonts w:cs="Courier New" w:ascii="Courier New" w:hAnsi="Courier New"/>
          <w:spacing w:val="-17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66" w:leader="dot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n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66" w:leader="dot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PRECI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hanging="0"/>
        <w:jc w:val="center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3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PRIM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135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202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lar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1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4. 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 xml:space="preserve">5.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44"/>
          <w:lang w:val="pt-PT"/>
        </w:rPr>
      </w:pPr>
      <w:r>
        <w:rPr>
          <w:rFonts w:cs="Courier New" w:ascii="Courier New" w:hAnsi="Courier New"/>
          <w:spacing w:val="-44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</w:rPr>
        <w:t>À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APICUÍ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 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(tre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rurgiões-dent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(vinte)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 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pa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3. 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6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</w:t>
      </w:r>
      <w:r>
        <w:rPr>
          <w:rFonts w:cs="Courier New" w:ascii="Courier New" w:hAnsi="Courier New"/>
          <w:spacing w:val="-7"/>
          <w:lang w:val="pt-PT"/>
        </w:rPr>
        <w:t xml:space="preserve">m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rangid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etti-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/nº; 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izonte-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5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G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che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tim”-E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quiá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.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ci”-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jo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9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SG ”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ucci”-Av.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62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iston-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/nº; EEPC “Pro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”-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tan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43; ES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genheiro “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es Souto” - Av.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ar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670; 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d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es” 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ndei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/nº; EEPSG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tos”-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os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/nº; 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g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”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Yuchik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rakawa nº 481; EEPG 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rissiuma Mesquit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-A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600; EEPG “Vic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ornazaro”-Ru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mbu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/nº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»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3" w:hanging="0"/>
        <w:jc w:val="both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irurgião(ões) den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(s) continuará(ão) 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 1135/7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.Pl.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023/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57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ões) Dentista(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clu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5 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contar da data de sua 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at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9" w:hanging="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nu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1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umpri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>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9" w:hanging="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NONA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74" w:firstLine="157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4" w:right="74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4" w:right="7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cer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CO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38" w:firstLine="1433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7" w:right="238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RAPIC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objetiv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 1135/7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.Pl.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023/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360"/>
        <w:ind w:left="101" w:firstLine="38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360"/>
        <w:ind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360"/>
        <w:ind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(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________________________________________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360"/>
        <w:ind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360"/>
        <w:ind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360"/>
        <w:ind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360"/>
        <w:ind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360"/>
        <w:ind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4- DECISÃO DA COMISSÃO: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360"/>
        <w:ind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rcia, 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>Consº(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>___________________________________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arecida 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98" w:hanging="0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CONSELHO ESTADUAL DE EDUCAÇÃO aprova, por 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1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15:00Z</dcterms:created>
  <dc:creator>fclar</dc:creator>
  <dc:description/>
  <cp:keywords/>
  <dc:language>en-US</dc:language>
  <cp:lastModifiedBy>fclar</cp:lastModifiedBy>
  <dcterms:modified xsi:type="dcterms:W3CDTF">2009-09-22T14:04:00Z</dcterms:modified>
  <cp:revision>7</cp:revision>
  <dc:subject/>
  <dc:title/>
</cp:coreProperties>
</file>