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7/84,  -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 nº</w:t>
      </w:r>
      <w:r>
        <w:rPr>
          <w:vanish/>
          <w:highlight w:val="yellow"/>
        </w:rPr>
        <w:t>&gt;&lt;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0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D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X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/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32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1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EPG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ntos”/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ª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DEECAP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D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ir Xavi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Z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Xavi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aulo,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2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spacing w:val="-3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grau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2.1 -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s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lang w:val="pt-PT"/>
        </w:rPr>
        <w:t xml:space="preserve">1.2.2 -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1.2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m</w:t>
      </w:r>
      <w:r>
        <w:rPr>
          <w:rFonts w:cs="Courier New" w:ascii="Courier New" w:hAnsi="Courier New"/>
          <w:spacing w:val="-10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3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”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tec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ha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municand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3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.4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RECAP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ós 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ss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realiz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5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240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spacing w:val="-3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2.1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2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77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2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IN 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CONSELHO ESTADUAL DE EDU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Carlos 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45:00Z</dcterms:created>
  <dc:creator>fclar</dc:creator>
  <dc:description/>
  <cp:keywords/>
  <dc:language>en-US</dc:language>
  <cp:lastModifiedBy>fclar</cp:lastModifiedBy>
  <dcterms:modified xsi:type="dcterms:W3CDTF">2009-09-21T16:56:00Z</dcterms:modified>
  <cp:revision>1</cp:revision>
  <dc:subject/>
  <dc:title/>
</cp:coreProperties>
</file>