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2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 - C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4/84,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.01.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.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hilomena C. de Oliveir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Grarujá, promovid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i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om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-</w:t>
        <w:br/>
        <w:t xml:space="preserve">j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. 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-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ou..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1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26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0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uarujá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b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3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nos te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08:00Z</dcterms:created>
  <dc:creator>fclar</dc:creator>
  <dc:description/>
  <cp:keywords/>
  <dc:language>en-US</dc:language>
  <cp:lastModifiedBy>fclar</cp:lastModifiedBy>
  <dcterms:modified xsi:type="dcterms:W3CDTF">2009-09-21T17:25:00Z</dcterms:modified>
  <cp:revision>2</cp:revision>
  <dc:subject/>
  <dc:title>CONSELHO ESTADUAL DE EDUCAÇÃO</dc:title>
</cp:coreProperties>
</file>