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31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30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rPr>
          <w:rFonts w:ascii="Courier New" w:hAnsi="Courier New" w:cs="Courier New"/>
          <w:spacing w:val="31"/>
          <w:u w:val="single"/>
          <w:lang w:val="pt-PT"/>
        </w:rPr>
      </w:pPr>
      <w:r>
        <w:rPr>
          <w:rFonts w:cs="Courier New" w:ascii="Courier New" w:hAnsi="Courier New"/>
          <w:spacing w:val="3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5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4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(Reautu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09/85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3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4"/>
          <w:lang w:val="pt-PT"/>
        </w:rPr>
        <w:t>INTERESSADO 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3"/>
          <w:lang w:val="pt-PT"/>
        </w:rPr>
        <w:t>SILV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2"/>
          <w:lang w:val="pt-PT"/>
        </w:rPr>
        <w:t>PER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3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4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Contr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27"/>
          <w:lang w:val="pt-PT"/>
        </w:rPr>
        <w:t>FIS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FC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845" w:hanging="0"/>
        <w:rPr>
          <w:rFonts w:ascii="Courier New" w:hAnsi="Courier New" w:cs="Courier New"/>
          <w:spacing w:val="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30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Go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1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8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32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3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9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Biológ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Silv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Per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4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Fis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Odontolog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spacing w:val="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15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spacing w:val="15"/>
          <w:lang w:val="pt-PT"/>
        </w:rPr>
      </w:pPr>
      <w:r>
        <w:rPr>
          <w:rFonts w:cs="Courier New" w:ascii="Courier New" w:hAnsi="Courier New"/>
          <w:spacing w:val="15"/>
          <w:lang w:val="pt-PT"/>
        </w:rPr>
      </w:r>
    </w:p>
    <w:p>
      <w:pPr>
        <w:pStyle w:val="Normal"/>
        <w:shd w:fill="FFFFFF" w:val="clear"/>
        <w:spacing w:lineRule="exact" w:line="360"/>
        <w:ind w:right="3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licenc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dipl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devid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registr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dou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Fis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univer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7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38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1"/>
          <w:lang w:val="pt-PT"/>
        </w:rPr>
        <w:t>Poss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9"/>
          <w:lang w:val="pt-PT"/>
        </w:rPr>
        <w:t>c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favoráv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Fis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Compar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(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621/7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Fis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(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3/7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lang w:val="pt-PT"/>
        </w:rPr>
        <w:t>Enferm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Obstetrí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firstLine="14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2"/>
          <w:lang w:val="pt-PT"/>
        </w:rPr>
        <w:t>Gr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car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hor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xa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qu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spacing w:val="-21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spacing w:val="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3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spacing w:val="3"/>
          <w:lang w:val="pt-PT"/>
        </w:rPr>
      </w:pPr>
      <w:r>
        <w:rPr>
          <w:rFonts w:cs="Courier New" w:ascii="Courier New" w:hAnsi="Courier New"/>
          <w:spacing w:val="3"/>
          <w:lang w:val="pt-PT"/>
        </w:rPr>
      </w:r>
    </w:p>
    <w:p>
      <w:pPr>
        <w:pStyle w:val="Normal"/>
        <w:shd w:fill="FFFFFF" w:val="clear"/>
        <w:spacing w:lineRule="exact" w:line="360"/>
        <w:ind w:right="19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4"/>
          <w:lang w:val="pt-PT"/>
        </w:rPr>
        <w:t>Favor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Silv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r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Odont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Bioló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Arar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spacing w:val="14"/>
          <w:lang w:val="pt-PT"/>
        </w:rPr>
        <w:t>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outu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0" w:right="74" w:hanging="0"/>
        <w:jc w:val="center"/>
        <w:rPr>
          <w:rFonts w:ascii="Courier New" w:hAnsi="Courier New" w:cs="Courier New"/>
          <w:spacing w:val="2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Go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2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8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12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424/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02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5" w:hanging="0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370" w:firstLine="1915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shd w:fill="FFFFFF" w:val="clear"/>
        <w:spacing w:lineRule="exact" w:line="360"/>
        <w:ind w:left="10" w:right="74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dota, 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8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Ferd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Figueire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Nagl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16"/>
          <w:lang w:val="pt-PT"/>
        </w:rPr>
        <w:t>Exp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M. 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z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Go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>20/11/6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center"/>
        <w:rPr>
          <w:rFonts w:ascii="Courier New" w:hAnsi="Courier New" w:cs="Courier New"/>
          <w:spacing w:val="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9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09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09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firstLine="13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41:00Z</dcterms:created>
  <dc:creator>iage03</dc:creator>
  <dc:description/>
  <cp:keywords/>
  <dc:language>en-US</dc:language>
  <cp:lastModifiedBy>iage03</cp:lastModifiedBy>
  <dcterms:modified xsi:type="dcterms:W3CDTF">2009-06-18T11:53:00Z</dcterms:modified>
  <cp:revision>3</cp:revision>
  <dc:subject/>
  <dc:title/>
</cp:coreProperties>
</file>