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43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0/08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Y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VAS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U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entes 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orges 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>20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right="187" w:firstLine="1894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8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9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8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87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2534" w:leader="none"/>
        </w:tabs>
        <w:spacing w:lineRule="exact" w:line="360"/>
        <w:ind w:left="0" w:right="209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erinental 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3/7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1923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223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b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II, SQC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ring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s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ot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7/12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4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F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sica e Química de São Carlos, Universidade de São Paulo, entre outras, as disciplinas de Pós-Graduação: Métodos Experimentais e Ensino de Física Experimental (fls. 125 e 126)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1343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20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/84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3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dática 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996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y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vas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3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21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Vice-President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MÍ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de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>s do Voto do Relato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Sala “Carlos Pasquale”, em 12 de dezembro de 1984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0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0"/>
          <w:lang w:val="pt-PT"/>
        </w:rPr>
        <w:t>Vice-Presidente no Exercício da Presidência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5:00Z</dcterms:created>
  <dc:creator>fclar</dc:creator>
  <dc:description/>
  <cp:keywords/>
  <dc:language>en-US</dc:language>
  <cp:lastModifiedBy>fclar</cp:lastModifiedBy>
  <dcterms:modified xsi:type="dcterms:W3CDTF">2009-09-22T12:56:00Z</dcterms:modified>
  <cp:revision>3</cp:revision>
  <dc:subject/>
  <dc:title/>
</cp:coreProperties>
</file>