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5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OR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0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ci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-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r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3/11/194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a. 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6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inasial, 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spacing w:val="-8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elh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ª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22" w:right="74" w:firstLine="1418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Prof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e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5ª)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22" w:right="74" w:firstLine="1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ustrial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6/2/1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7/2/196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22" w:right="74" w:firstLine="1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22" w:right="74" w:firstLine="14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re a convalidação dos estudos deste Colegiad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52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P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202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9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spacing w:val="-23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spacing w:val="-2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l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r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quá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3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ó</w:t>
      </w:r>
      <w:r>
        <w:rPr>
          <w:rFonts w:cs="Courier New" w:ascii="Courier New" w:hAnsi="Courier New"/>
          <w:spacing w:val="-12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382" w:firstLine="147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38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spacing w:val="-9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8:00Z</dcterms:created>
  <dc:creator>fclar</dc:creator>
  <dc:description/>
  <cp:keywords/>
  <dc:language>en-US</dc:language>
  <cp:lastModifiedBy>Fclar</cp:lastModifiedBy>
  <dcterms:modified xsi:type="dcterms:W3CDTF">2009-10-01T18:12:00Z</dcterms:modified>
  <cp:revision>5</cp:revision>
  <dc:subject/>
  <dc:title/>
</cp:coreProperties>
</file>