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72" w:right="74" w:hanging="2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74" w:hanging="2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2" w:right="74" w:hanging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74" w:hanging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H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74" w:hanging="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í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diográf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CB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" w:right="74" w:hanging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74" w:hanging="2"/>
        <w:jc w:val="both"/>
        <w:rPr>
          <w:rFonts w:ascii="Courier New" w:hAnsi="Courier New" w:cs="Arial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2032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smallCaps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-CTG-          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19/22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" w:right="74" w:hanging="2"/>
        <w:jc w:val="both"/>
        <w:rPr>
          <w:rFonts w:cs="Arial"/>
        </w:rPr>
      </w:pPr>
      <w:r>
        <w:rPr>
          <w:rFonts w:eastAsia="Courier New"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" w:right="74" w:hanging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74" w:hanging="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right="74" w:firstLine="11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-dent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h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III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í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diográf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74" w:hanging="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right="74" w:hanging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74" w:hanging="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right="74" w:firstLine="11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-dent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qu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.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j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qua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5/0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74" w:hanging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74" w:hanging="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right="74" w:hanging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74" w:hanging="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right="74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vor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ô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h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í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diográ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74" w:hanging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72" w:right="74" w:hanging="2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505" w:right="74" w:hanging="43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"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72" w:right="74" w:hanging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74" w:hanging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74" w:hanging="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right="74" w:hanging="2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74" w:firstLine="1132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2" w:right="74" w:firstLine="11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74" w:firstLine="11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di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74" w:hanging="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right="74" w:hanging="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1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74" w:hanging="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74" w:hanging="2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2" w:right="74" w:hanging="2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74" w:hanging="2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2" w:right="74" w:firstLine="11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74" w:hanging="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right="74" w:hanging="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74" w:hanging="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74" w:hanging="2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5"/>
        </w:tabs>
        <w:ind w:left="505" w:hanging="435"/>
      </w:pPr>
      <w:rPr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19:00Z</dcterms:created>
  <dc:creator>FCLAR</dc:creator>
  <dc:description/>
  <cp:keywords/>
  <dc:language>en-US</dc:language>
  <cp:lastModifiedBy>FCLAR</cp:lastModifiedBy>
  <dcterms:modified xsi:type="dcterms:W3CDTF">2009-06-26T19:42:00Z</dcterms:modified>
  <cp:revision>1</cp:revision>
  <dc:subject/>
  <dc:title>CONSELHO ESTADUAL DE EDUCAÇÃO</dc:title>
</cp:coreProperties>
</file>