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CAP-3-297/84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TER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Y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MÉ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e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03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- CEPG -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mé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ylê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mé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mé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mé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8/196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exact" w:line="360"/>
        <w:ind w:left="13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2" w:leader="none"/>
        </w:tabs>
        <w:spacing w:lineRule="exact" w:line="360"/>
        <w:ind w:left="23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2" w:leader="none"/>
        </w:tabs>
        <w:spacing w:lineRule="exact" w:line="360"/>
        <w:ind w:left="23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2" w:leader="none"/>
        </w:tabs>
        <w:spacing w:lineRule="exact" w:line="360"/>
        <w:ind w:left="23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2" w:leader="none"/>
        </w:tabs>
        <w:spacing w:lineRule="exact" w:line="360"/>
        <w:ind w:left="23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2" w:leader="none"/>
        </w:tabs>
        <w:spacing w:lineRule="exact" w:line="360"/>
        <w:ind w:left="23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do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s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ssu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do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ylên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P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2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- 2 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5" w:firstLine="22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lang w:val="pt-PT"/>
        </w:rPr>
        <w:t xml:space="preserve">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ssa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iz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sindicânci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ind w:left="5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60"/>
        <w:ind w:left="5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-parente, 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360"/>
        <w:ind w:left="5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inber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lterada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239" w:leader="none"/>
        </w:tabs>
        <w:spacing w:lineRule="exact" w:line="360"/>
        <w:ind w:left="36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inber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9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do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ssou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7/8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left="1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eu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r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ssa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2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3/84    - 3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ylê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mé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s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ssu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a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E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hana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ind w:left="36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â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-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7" w:leader="none"/>
        </w:tabs>
        <w:spacing w:lineRule="exact" w:line="360"/>
        <w:ind w:left="14" w:right="-106" w:firstLine="2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2498" w:right="-106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s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0" w:right="-106"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4" w:right="-106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8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 n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2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3/84     - 4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360"/>
        <w:ind w:left="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)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ér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rig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ultane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g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, vin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360"/>
        <w:ind w:left="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)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han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51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-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ín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cres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ez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lat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lat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, 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0/67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282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3/84     - 5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8" w:firstLine="24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234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/>
        <w:ind w:left="22" w:right="-2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ê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ylê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mé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ân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F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lineRule="exact" w:line="360"/>
        <w:ind w:left="36" w:right="-234" w:firstLine="2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E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r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60"/>
        <w:ind w:left="43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e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59" w:leader="none"/>
        </w:tabs>
        <w:spacing w:lineRule="exact" w:line="360"/>
        <w:ind w:left="7" w:firstLine="26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mplementaçã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59" w:leader="none"/>
        </w:tabs>
        <w:spacing w:lineRule="exact" w:line="360"/>
        <w:ind w:left="26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59" w:leader="none"/>
        </w:tabs>
        <w:spacing w:lineRule="exact" w:line="360"/>
        <w:ind w:left="26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59" w:leader="none"/>
        </w:tabs>
        <w:spacing w:lineRule="exact" w:line="360"/>
        <w:ind w:left="26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nselh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.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spacing w:lineRule="exact" w:line="360"/>
        <w:ind w:left="7" w:right="-234" w:firstLine="26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ín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left="36" w:right="-2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.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spacing w:lineRule="exact" w:line="360"/>
        <w:ind w:left="50" w:right="-2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.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  <w:t>À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SEPS/GAB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05/8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han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ment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laterais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dos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/67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234" w:firstLine="26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tadual de Educação de São Paulo” (fls. 5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2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2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3/84    - 6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left="65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SEPS/GAB/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ylê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mé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spacing w:lineRule="exact" w:line="360"/>
        <w:ind w:left="58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78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36" w:firstLine="21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1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22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36" w:firstLine="21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22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8/6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36" w:right="-106" w:firstLine="21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3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36" w:right="-106" w:firstLine="21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0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ylê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eur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0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22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.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22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22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22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22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2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- 7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-106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tinu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ecimen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do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10" w:leader="none"/>
        </w:tabs>
        <w:spacing w:lineRule="exact" w:line="360"/>
        <w:ind w:left="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v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ord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s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10" w:leader="none"/>
          <w:tab w:val="left" w:pos="3038" w:leader="none"/>
        </w:tabs>
        <w:spacing w:lineRule="exact" w:line="360"/>
        <w:ind w:left="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emá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agando a quem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spacing w:lineRule="exact" w:line="360"/>
        <w:ind w:left="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/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8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6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2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- 8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3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hanae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7.55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íng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4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lat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4" w:leader="none"/>
        </w:tabs>
        <w:spacing w:lineRule="exact" w:line="360"/>
        <w:ind w:left="0" w:right="-106" w:firstLine="23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4" w:leader="none"/>
        </w:tabs>
        <w:spacing w:lineRule="exact" w:line="360"/>
        <w:ind w:left="0" w:right="-106" w:firstLine="23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á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8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4" w:leader="none"/>
        </w:tabs>
        <w:spacing w:lineRule="exact" w:line="360"/>
        <w:ind w:left="0" w:right="-106" w:firstLine="23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FE)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SEPS/GAB/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han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e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f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2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- 9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ylê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mé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r-s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25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, no sei in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eran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25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i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pe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ste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jurisdi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ir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ede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2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utub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30" w:right="3686" w:hanging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3829" w:right="79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n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394" w:right="79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EP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     - 10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ind w:left="3959" w:right="97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24" w:right="9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0" w:right="2160" w:hanging="10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360"/>
        <w:ind w:left="2569" w:right="43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34" w:right="43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34" w:right="43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29"/>
        </w:tabs>
        <w:ind w:left="3829" w:hanging="435"/>
      </w:pPr>
      <w:rPr/>
    </w:lvl>
  </w:abstractNum>
  <w:abstractNum w:abstractNumId="7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59"/>
        </w:tabs>
        <w:ind w:left="3959" w:hanging="43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569"/>
        </w:tabs>
        <w:ind w:left="2569" w:hanging="435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24:00Z</dcterms:created>
  <dc:creator>fclar</dc:creator>
  <dc:description/>
  <cp:keywords/>
  <dc:language>en-US</dc:language>
  <cp:lastModifiedBy>fclar</cp:lastModifiedBy>
  <dcterms:modified xsi:type="dcterms:W3CDTF">2009-10-15T23:38:00Z</dcterms:modified>
  <cp:revision>1</cp:revision>
  <dc:subject/>
  <dc:title>                     CONSELHO ESTADUAL DE EDUCAÇÃO</dc:title>
</cp:coreProperties>
</file>