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6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7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9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UCHINSK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26" w:firstLine="28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chins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26" w:firstLine="28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346" w:firstLine="57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poc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olog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kenz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55" w:firstLine="60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79" w:firstLine="58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36" w:firstLine="60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chins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 de 1987 a disciplina Métodos de Pesquisa Cintífica no 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7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1" w:right="8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1" w:right="8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1" w:right="8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1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72" w:right="3360" w:hanging="145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2" w:right="3360" w:hanging="145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480" w:firstLine="28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281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281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/12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16" w:righ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16" w:righ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16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01:00Z</dcterms:created>
  <dc:creator>FCLAR</dc:creator>
  <dc:description/>
  <cp:keywords/>
  <dc:language>en-US</dc:language>
  <cp:lastModifiedBy>FCLAR</cp:lastModifiedBy>
  <dcterms:modified xsi:type="dcterms:W3CDTF">2009-06-17T19:11:00Z</dcterms:modified>
  <cp:revision>1</cp:revision>
  <dc:subject/>
  <dc:title/>
</cp:coreProperties>
</file>