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6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7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MER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 205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LMER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966.758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l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S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do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, 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ertificad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r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ulados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 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/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1.2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m-se 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906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7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 Nº2034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975,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ou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em nív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b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ertif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LMERINDA NOGUEI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oso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embro 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seu 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o T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uh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6/84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30:00Z</dcterms:created>
  <dc:creator>fclar</dc:creator>
  <dc:description/>
  <cp:keywords/>
  <dc:language>en-US</dc:language>
  <cp:lastModifiedBy>fclar</cp:lastModifiedBy>
  <dcterms:modified xsi:type="dcterms:W3CDTF">2009-09-23T17:44:00Z</dcterms:modified>
  <cp:revision>1</cp:revision>
  <dc:subject/>
  <dc:title>CONSELHO ESTADUAL DE EDUCAÇÃO</dc:title>
</cp:coreProperties>
</file>