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firstLine="2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4/7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4/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9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-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-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-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-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8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z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8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8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78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8" w:righ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78" w:right="13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hyphen"/>
        </w:tabs>
        <w:spacing w:lineRule="exact" w:line="360"/>
        <w:ind w:left="2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PARECER CEE Nº 2034/85   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hyphen"/>
        </w:tabs>
        <w:spacing w:lineRule="exact" w:line="36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63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exact" w:line="360"/>
        <w:ind w:left="211" w:right="197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exact" w:line="360"/>
        <w:ind w:left="211" w:right="19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1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1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6:00Z</dcterms:created>
  <dc:creator>FCLAR</dc:creator>
  <dc:description/>
  <cp:keywords/>
  <dc:language>en-US</dc:language>
  <cp:lastModifiedBy>FCLAR</cp:lastModifiedBy>
  <dcterms:modified xsi:type="dcterms:W3CDTF">2009-06-17T18:56:00Z</dcterms:modified>
  <cp:revision>1</cp:revision>
  <dc:subject/>
  <dc:title/>
</cp:coreProperties>
</file>