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 -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0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TIQUIN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3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/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tiquin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2/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3/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3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Ético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4/78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3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3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/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 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 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35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tiquin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sen, 1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2/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3/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j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3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p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tiquinho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s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2/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3/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 -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49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arecer o Voto do Relator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, S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2:00Z</dcterms:created>
  <dc:creator>fclar</dc:creator>
  <dc:description/>
  <cp:keywords/>
  <dc:language>en-US</dc:language>
  <cp:lastModifiedBy>fclar</cp:lastModifiedBy>
  <dcterms:modified xsi:type="dcterms:W3CDTF">2009-09-22T19:44:00Z</dcterms:modified>
  <cp:revision>1</cp:revision>
  <dc:subject/>
  <dc:title/>
</cp:coreProperties>
</file>