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HO E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UC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âns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o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rânsit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áf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n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opelam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j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nsi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ped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turos 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ciente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d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 Govern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Trânsi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rig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g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íssi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e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9/83, 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ec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s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m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, 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su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61/84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rânsi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o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n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rânsi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u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a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a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no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o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ê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n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o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riga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3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1/84       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- </w:t>
      </w:r>
      <w:r>
        <w:rPr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B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09:00Z</dcterms:created>
  <dc:creator>fclar</dc:creator>
  <dc:description/>
  <cp:keywords/>
  <dc:language>en-US</dc:language>
  <cp:lastModifiedBy>fclar</cp:lastModifiedBy>
  <dcterms:modified xsi:type="dcterms:W3CDTF">2009-09-22T18:25:00Z</dcterms:modified>
  <cp:revision>1</cp:revision>
  <dc:subject/>
  <dc:title>CONSELHO ESTADUAL DE EDUCAÇÃO</dc:title>
</cp:coreProperties>
</file>