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79" w:firstLine="2947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8/7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Reautu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09/85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O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C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3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/1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50" w:right="187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wa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o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r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right="187" w:firstLine="19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31" w:right="202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cha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216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olog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ri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211" w:firstLine="19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206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er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o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, 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25" w:right="1267" w:hanging="17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8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20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firstLine="20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8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9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5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21"/>
        </w:tabs>
        <w:ind w:left="282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6:00Z</dcterms:created>
  <dc:creator>FCLAR</dc:creator>
  <dc:description/>
  <cp:keywords/>
  <dc:language>en-US</dc:language>
  <cp:lastModifiedBy>FCLAR</cp:lastModifiedBy>
  <dcterms:modified xsi:type="dcterms:W3CDTF">2009-06-17T17:47:00Z</dcterms:modified>
  <cp:revision>1</cp:revision>
  <dc:subject/>
  <dc:title/>
</cp:coreProperties>
</file>