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9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Z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UEI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-  CTG   -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2/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Ó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2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 reaprovei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Vanilda Mizi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ei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Processamento de 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licitaçã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t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rtigo 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.1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u w:val="single"/>
        </w:rPr>
        <w:t>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Z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 CHU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I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lculo Numé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auru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37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 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1.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5:00Z</dcterms:created>
  <dc:creator>fclar</dc:creator>
  <dc:description/>
  <cp:keywords/>
  <dc:language>en-US</dc:language>
  <cp:lastModifiedBy>fclar</cp:lastModifiedBy>
  <dcterms:modified xsi:type="dcterms:W3CDTF">2009-10-02T16:17:00Z</dcterms:modified>
  <cp:revision>1</cp:revision>
  <dc:subject/>
  <dc:title/>
</cp:coreProperties>
</file>