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244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PROC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F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2449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GAM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enor Trabalh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>r/Caçapar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039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12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spacing w:val="-4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8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balh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GAM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çap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nh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s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preg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ossu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ín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mpr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g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Decl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GAM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gi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íf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ocio-econôm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>o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“GAMT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vertAlign w:val="super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re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ejudic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incide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2"/>
          <w:lang w:val="pt-PT"/>
        </w:rPr>
        <w:t xml:space="preserve">1.4 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 "GAMT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boli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esid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a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en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spacing w:val="-4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s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"GAMT"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balh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çapav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r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mun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445/81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PG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P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>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189/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vertAlign w:val="sub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or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jorn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i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lar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preg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mun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ientar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e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8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ig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st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mun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r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í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938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0"/>
          <w:lang w:val="pt-PT"/>
        </w:rPr>
        <w:t xml:space="preserve">"GAM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balh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çap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13" w:leader="underscor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096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N</w:t>
      </w:r>
      <w:r>
        <w:rPr>
          <w:rFonts w:cs="Courier New" w:ascii="Courier New" w:hAnsi="Courier New"/>
          <w:spacing w:val="-10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o seu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spacing w:val="-11"/>
          <w:lang w:val="pt-PT"/>
        </w:rPr>
        <w:t xml:space="preserve">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a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la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ar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MIN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9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14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EDUCAÇÃ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37:00Z</dcterms:created>
  <dc:creator>Fclar</dc:creator>
  <dc:description/>
  <cp:keywords/>
  <dc:language>en-US</dc:language>
  <cp:lastModifiedBy>Fclar</cp:lastModifiedBy>
  <dcterms:modified xsi:type="dcterms:W3CDTF">2009-09-24T18:12:00Z</dcterms:modified>
  <cp:revision>1</cp:revision>
  <dc:subject/>
  <dc:title>CONSELHO  ESTADUAL  DE EDUCAÇÃO</dc:title>
</cp:coreProperties>
</file>