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6" w:right="2208" w:firstLine="2966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6" w:right="220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6" w:right="22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2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6" w:right="22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HE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91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1" w:hanging="9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360"/>
        <w:rPr>
          <w:rFonts w:ascii="Courier New" w:hAnsi="Courier New" w:cs="Arial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 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>2039/8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smallCaps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        APROVADO E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77" w:right="38" w:firstLine="19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38" w:firstLine="19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dent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á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- U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(U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DIDP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58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h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58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22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360"/>
        <w:ind w:left="14" w:firstLine="22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360"/>
        <w:ind w:left="14"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34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7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0" w:righ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0" w:right="1325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30" w:right="13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9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2:00Z</dcterms:created>
  <dc:creator>FCLAR</dc:creator>
  <dc:description/>
  <cp:keywords/>
  <dc:language>en-US</dc:language>
  <cp:lastModifiedBy>FCLAR</cp:lastModifiedBy>
  <dcterms:modified xsi:type="dcterms:W3CDTF">2009-06-17T14:38:00Z</dcterms:modified>
  <cp:revision>1</cp:revision>
  <dc:subject/>
  <dc:title>CONSELHO ESTADUAL DE EDUCAÇÃO </dc:title>
</cp:coreProperties>
</file>