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9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56/80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O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6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M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5</w:t>
      </w:r>
    </w:p>
    <w:p>
      <w:pPr>
        <w:pStyle w:val="Normal"/>
        <w:shd w:fill="FFFFFF" w:val="clear"/>
        <w:spacing w:lineRule="exact" w:line="360"/>
        <w:ind w:left="6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0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6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n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co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pr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v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ri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ip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v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s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co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righ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p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vac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r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6" w:right="480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8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/8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27" w:right="480" w:firstLine="17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27" w:right="480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OSÉ CAR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right="480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firstLine="18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mp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12533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11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0749/80     PARECER CEE Nº 204/85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1138" w:firstLine="18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onforme se pode verificar, o interesse concluiu o 2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1138" w:firstLine="18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9" w:right="1046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7/19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,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4" w:right="1157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referentes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4" w:right="1171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2231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AL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0" w:right="1042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umb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1022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1022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"Dinâ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1042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1018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06" w:after="0"/>
        <w:ind w:left="509" w:right="2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91885" cy="217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7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17" w:right="1301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p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p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26" w:right="1301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22" w:right="1277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277735" cy="249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2496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ind w:left="893" w:right="1301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P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r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móve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nâmi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98" w:right="1296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g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63" w:after="0"/>
        <w:ind w:left="240" w:right="3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94195" cy="264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264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3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lineRule="exact" w:line="365"/>
        <w:ind w:left="9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tâ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9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lineRule="exact" w:line="365"/>
        <w:ind w:left="8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5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0" w:after="0"/>
        <w:ind w:left="528"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9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EV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490" w:right="1325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4/1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44" w:after="0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33895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490" w:right="144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V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30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9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US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451" w:right="1440" w:firstLine="14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sch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nha"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30" w:after="0"/>
        <w:ind w:left="62"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82790" cy="196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96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53" w:after="0"/>
        <w:ind w:left="413" w:right="1536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8" w:after="0"/>
        <w:ind w:left="442" w:right="155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f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8" w:after="0"/>
        <w:ind w:left="413" w:right="1507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Ô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RUSCH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3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L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394" w:right="1310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74" w:right="1325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34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40245" cy="293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293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4" w:right="1440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c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55" w:right="133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1" w:right="1325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350" w:right="1315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ind w:left="2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16" w:after="0"/>
        <w:ind w:left="298" w:right="230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u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Ç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ü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W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L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MP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36" w:right="379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22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V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02" w:right="370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Ó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RUSCHI</w:t>
      </w:r>
      <w:r>
        <w:rPr>
          <w:rFonts w:cs="Courier New" w:ascii="Courier New" w:hAnsi="Courier New"/>
          <w:lang w:val="pt-PT"/>
        </w:rPr>
        <w:t xml:space="preserve">,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certamente, 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4" w:after="0"/>
        <w:ind w:left="302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ÉR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O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nte,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3" w:after="0"/>
        <w:ind w:firstLine="16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88" w:right="389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0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8" w:right="384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vacir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74" w:right="384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p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co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argo,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masco e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verão s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0" w:after="0"/>
        <w:ind w:left="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45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6038" w:right="1440" w:hanging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spacing w:before="432" w:after="0"/>
        <w:ind w:left="1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30" w:after="0"/>
        <w:ind w:left="163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54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ment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53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75" w:after="0"/>
        <w:ind w:left="35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46" w:after="0"/>
        <w:ind w:left="38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1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4109" w:right="2400" w:hanging="200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2:00Z</dcterms:created>
  <dc:creator>FCLAR</dc:creator>
  <dc:description/>
  <cp:keywords/>
  <dc:language>en-US</dc:language>
  <cp:lastModifiedBy>FCLAR</cp:lastModifiedBy>
  <dcterms:modified xsi:type="dcterms:W3CDTF">2009-04-14T14:06:00Z</dcterms:modified>
  <cp:revision>3</cp:revision>
  <dc:subject/>
  <dc:title>CONSELHO ESTADUAL DE EDUCAÇÃO</dc:title>
</cp:coreProperties>
</file>