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6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: 157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 ALEJANDRA ISABEL PAVEZ ROMAN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TOS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j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án, 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á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e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.º464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“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lang w:val="pt-PT"/>
        </w:rPr>
        <w:t xml:space="preserve">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” 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2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a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º grau, na EEPG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“Prof. Genésio Machado”, de Sorocab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198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orá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m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3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objet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rida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u w:val="single"/>
          <w:lang w:val="pt-PT"/>
        </w:rPr>
        <w:t>CONS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93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1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04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á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4:00Z</dcterms:created>
  <dc:creator>fclar</dc:creator>
  <dc:description/>
  <cp:keywords/>
  <dc:language>en-US</dc:language>
  <cp:lastModifiedBy>fclar</cp:lastModifiedBy>
  <dcterms:modified xsi:type="dcterms:W3CDTF">2009-09-24T20:18:00Z</dcterms:modified>
  <cp:revision>1</cp:revision>
  <dc:subject/>
  <dc:title/>
</cp:coreProperties>
</file>