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3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346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346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19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/60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36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NICAM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38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c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9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398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398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o,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481" w:right="2880" w:hanging="43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3046" w:right="28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360"/>
        <w:ind w:left="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0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360"/>
        <w:ind w:left="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49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509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509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98" w:right="3360" w:hanging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1"/>
        </w:tabs>
        <w:ind w:left="348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3:00Z</dcterms:created>
  <dc:creator>FCLAR</dc:creator>
  <dc:description/>
  <cp:keywords/>
  <dc:language>en-US</dc:language>
  <cp:lastModifiedBy>FCLAR</cp:lastModifiedBy>
  <dcterms:modified xsi:type="dcterms:W3CDTF">2009-06-17T16:29:00Z</dcterms:modified>
  <cp:revision>1</cp:revision>
  <dc:subject/>
  <dc:title/>
</cp:coreProperties>
</file>