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G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right="43" w:firstLine="208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 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médico, 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right="38" w:firstLine="20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re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r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right="53" w:firstLine="20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right="19" w:firstLine="205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7" w:right="254" w:firstLine="206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</w:p>
    <w:p>
      <w:pPr>
        <w:pStyle w:val="Normal"/>
        <w:shd w:fill="FFFFFF" w:val="clear"/>
        <w:spacing w:lineRule="exact" w:line="360"/>
        <w:ind w:right="2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ão Paul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959" w:right="2582" w:hanging="435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524" w:right="2582" w:hanging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right="283" w:firstLine="89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right="293" w:firstLine="8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rour,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93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20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0" w:right="3840" w:hanging="176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59"/>
        </w:tabs>
        <w:ind w:left="395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1:00Z</dcterms:created>
  <dc:creator>FCLAR</dc:creator>
  <dc:description/>
  <cp:keywords/>
  <dc:language>en-US</dc:language>
  <cp:lastModifiedBy>FCLAR</cp:lastModifiedBy>
  <dcterms:modified xsi:type="dcterms:W3CDTF">2009-06-17T16:40:00Z</dcterms:modified>
  <cp:revision>1</cp:revision>
  <dc:subject/>
  <dc:title/>
</cp:coreProperties>
</file>