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6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E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right="24" w:hanging="23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olog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3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ologi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3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8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/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2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“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”, 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2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cir Jo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olo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825" w:right="2400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90" w:right="24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6/7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461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left="586" w:right="461" w:firstLine="18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enry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left="586" w:right="461" w:firstLine="18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54" w:right="2765" w:hanging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25"/>
        </w:tabs>
        <w:ind w:left="28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1:00Z</dcterms:created>
  <dc:creator>FCLAR</dc:creator>
  <dc:description/>
  <cp:keywords/>
  <dc:language>en-US</dc:language>
  <cp:lastModifiedBy>FCLAR</cp:lastModifiedBy>
  <dcterms:modified xsi:type="dcterms:W3CDTF">2009-06-17T16:54:00Z</dcterms:modified>
  <cp:revision>1</cp:revision>
  <dc:subject/>
  <dc:title/>
</cp:coreProperties>
</file>