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44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PROCESSO 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81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44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LBERTO 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Í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CIME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44" w:leader="none"/>
        </w:tabs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    :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44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44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4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44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44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544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54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u w:val="single"/>
          <w:lang w:val="pt-PT"/>
        </w:rPr>
        <w:t>HISTÓRICO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gu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C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í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P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03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t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888,1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- 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esl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x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x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Depar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tur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- 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guai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-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-Dire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abe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r o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3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08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2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4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t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gua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po 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5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gua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ent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1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GC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gua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licações (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e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ca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6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º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4/84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04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f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r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gua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os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-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ne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8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cou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fon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o.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sse 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64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guai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c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64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64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8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- 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tura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3º cic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gua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irecci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abetizació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Y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ducati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ó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ar 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64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t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al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1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gu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6/84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64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5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fone,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v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o, 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e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í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764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6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A CEI, reconhecendo a necessidade de regularizar a vida d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401/84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2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04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à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fô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 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-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gua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c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, 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r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Na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z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8:08:00Z</dcterms:created>
  <dc:creator>fclar</dc:creator>
  <dc:description/>
  <cp:keywords/>
  <dc:language>en-US</dc:language>
  <cp:lastModifiedBy>fclar</cp:lastModifiedBy>
  <dcterms:modified xsi:type="dcterms:W3CDTF">2009-09-24T18:59:00Z</dcterms:modified>
  <cp:revision>1</cp:revision>
  <dc:subject/>
  <dc:title>CONSELHO ESTADUAL DE EDUCAÇÃO</dc:title>
</cp:coreProperties>
</file>