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63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3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7" w:right="485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70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si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43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2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58" w:firstLine="236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a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sit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158" w:hanging="0"/>
        <w:jc w:val="both"/>
        <w:rPr/>
      </w:pPr>
      <w:r>
        <w:rPr>
          <w:rFonts w:cs="Courier New" w:ascii="Courier New" w:hAnsi="Courier New"/>
        </w:rPr>
        <w:t xml:space="preserve">2. </w:t>
      </w: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u w:val="single"/>
          <w:lang w:val="pt-PT"/>
        </w:rPr>
        <w:t>FUNDAM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TAÇ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7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0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a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to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1973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68" w:firstLine="237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8/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sit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t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82" w:firstLine="237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69/79, 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442" w:firstLine="2362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442" w:firstLine="236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60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11" w:hanging="0"/>
        <w:jc w:val="center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11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sitologia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11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1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30" w:right="309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30" w:right="3091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30" w:right="3091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040" w:right="3091" w:hanging="435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2605" w:right="3091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6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70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2043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259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597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6" w:right="710" w:firstLine="119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7" w:right="480" w:firstLine="1214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 Eduar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7" w:right="480" w:firstLine="121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8" w:hanging="0"/>
        <w:jc w:val="center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2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403" w:right="3360" w:hanging="1613"/>
        <w:rPr/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5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56" w:hanging="0"/>
        <w:rPr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134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4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30" w:right="96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30" w:right="9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30" w:right="96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9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040"/>
        </w:tabs>
        <w:ind w:left="304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6:55:00Z</dcterms:created>
  <dc:creator>FCLAR</dc:creator>
  <dc:description/>
  <cp:keywords/>
  <dc:language>en-US</dc:language>
  <cp:lastModifiedBy>FCLAR</cp:lastModifiedBy>
  <dcterms:modified xsi:type="dcterms:W3CDTF">2009-06-17T17:07:00Z</dcterms:modified>
  <cp:revision>1</cp:revision>
  <dc:subject/>
  <dc:title/>
</cp:coreProperties>
</file>