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730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cqueli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v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inj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5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0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9/12/84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70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  <w:r>
        <w:rPr>
          <w:rFonts w:cs="Courier New" w:ascii="Courier New" w:hAnsi="Courier New"/>
          <w:u w:val="single"/>
        </w:rPr>
        <w:t>HISTÓRI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cqueli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v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nj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k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Kin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inj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2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B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l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ac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rá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b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 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, 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aria, 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sive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surad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j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eliz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mant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ci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ável 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companhar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91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0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04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ó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vali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queli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vur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Kinj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á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bas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BORGES DOS 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q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q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6:00Z</dcterms:created>
  <dc:creator>fclar</dc:creator>
  <dc:description/>
  <cp:keywords/>
  <dc:language>en-US</dc:language>
  <cp:lastModifiedBy>fclar</cp:lastModifiedBy>
  <dcterms:modified xsi:type="dcterms:W3CDTF">2009-09-24T15:35:00Z</dcterms:modified>
  <cp:revision>1</cp:revision>
  <dc:subject/>
  <dc:title>CONSELHO  ESTADUAL DE EDUCAÇÃO</dc:title>
</cp:coreProperties>
</file>