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EDUCA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ÃO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- 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5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s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S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REI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N.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5/12/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nis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uquerqu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9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Da. 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mesm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 Promo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á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EEPG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. 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onis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cia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C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4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a 4ª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2034/84                      PARECER CEE Nº2045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EBEM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om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 da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s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4ª série do ensino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São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mar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meiro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35:00Z</dcterms:created>
  <dc:creator>fclar</dc:creator>
  <dc:description/>
  <cp:keywords/>
  <dc:language>en-US</dc:language>
  <cp:lastModifiedBy>fclar</cp:lastModifiedBy>
  <dcterms:modified xsi:type="dcterms:W3CDTF">2009-09-24T17:50:00Z</dcterms:modified>
  <cp:revision>1</cp:revision>
  <dc:subject/>
  <dc:title>CONSELHO ESTADUAL DE EDUCAÇÃO</dc:title>
</cp:coreProperties>
</file>