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60"/>
        <w:rPr>
          <w:rFonts w:ascii="Courier New" w:hAnsi="Courier New" w:cs="Courier New"/>
          <w:u w:val="single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                    </w:t>
      </w:r>
      <w:r>
        <w:rPr>
          <w:vanish/>
          <w:highlight w:val="yellow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CONSELH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ESTADU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EDUCAÇÃO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9" w:hanging="0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u w:val="single"/>
          <w:lang w:val="pt-PT"/>
        </w:rPr>
      </w:r>
    </w:p>
    <w:p>
      <w:pPr>
        <w:pStyle w:val="Normal"/>
        <w:shd w:fill="FFFFFF" w:val="clear"/>
        <w:spacing w:lineRule="exact" w:line="360"/>
        <w:ind w:left="19" w:hanging="0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031/76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(Reautu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8/09/85)</w:t>
      </w:r>
      <w:r>
        <w:rPr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left="19" w:hanging="0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INTERESSADO: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UIZ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L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ICCA</w:t>
      </w:r>
      <w:r>
        <w:rPr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left="19" w:hanging="0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ASSUNTO</w:t>
      </w:r>
      <w:r>
        <w:rPr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ra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cion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sciplina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9" w:hanging="0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Microbiolog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munologia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CB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raras.</w:t>
      </w:r>
      <w:r>
        <w:rPr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left="19" w:hanging="0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RELATOR</w:t>
      </w:r>
      <w:r>
        <w:rPr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Pa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ul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om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omeo</w:t>
      </w:r>
      <w:r>
        <w:rPr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left="19" w:hanging="0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20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45/8</w:t>
      </w:r>
      <w:r>
        <w:rPr>
          <w:vanish/>
          <w:highlight w:val="yellow"/>
        </w:rPr>
        <w:t>&gt;&lt;&gt;&lt;&gt;&lt;&gt;&lt;&gt;&lt;</w:t>
      </w:r>
      <w:r>
        <w:rPr>
          <w:rFonts w:cs="Courier New" w:ascii="Courier New" w:hAnsi="Courier New"/>
          <w:lang w:val="pt-PT"/>
        </w:rPr>
        <w:t xml:space="preserve">5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CTG -   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19/12/8</w:t>
      </w:r>
      <w:r>
        <w:rPr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>5</w:t>
      </w:r>
    </w:p>
    <w:p>
      <w:pPr>
        <w:pStyle w:val="Normal"/>
        <w:shd w:fill="FFFFFF" w:val="clear"/>
        <w:spacing w:lineRule="exact" w:line="360"/>
        <w:ind w:left="19" w:hanging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24" w:hanging="0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1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HISTÓRIC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: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4" w:right="115" w:firstLine="1906"/>
        <w:jc w:val="both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ênci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iológic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ar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di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uiz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l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icc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nistr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sci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i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crobiolog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m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unolog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dontologia, o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s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di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uncionamento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4" w:right="115" w:firstLine="1906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24" w:hanging="0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2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FUNDAMENTAÇÃ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: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4" w:right="110" w:firstLine="1915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é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édic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m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ran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sca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dici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raganç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ista, 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1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achare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ênci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iológic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Modalid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édica)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75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niversi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gi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uzes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plom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vidamen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strados, 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á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s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240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horas)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0" w:right="125" w:firstLine="1925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T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eriênc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cen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ág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796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or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ospit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s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ho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m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BA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1920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riz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nistr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s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Pa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er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5/77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584/79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ênci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iológi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ponen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fermag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Obste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íc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raras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4" w:firstLine="1906"/>
        <w:jc w:val="both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g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orári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aminadas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n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fetiv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riz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cioname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dontologia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4" w:firstLine="1906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10" w:hanging="0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3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CONCLUSÃ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: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3547" w:leader="none"/>
        </w:tabs>
        <w:spacing w:lineRule="exact" w:line="360"/>
        <w:ind w:right="120" w:firstLine="1920"/>
        <w:jc w:val="both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Favoráve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c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uiz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l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icc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i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istrar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crobiolog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mun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og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dontolog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ênci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io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ógic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aras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s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di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cionamento até </w:t>
      </w:r>
      <w:r>
        <w:rPr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n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tiv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7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omenda-s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riquecime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ca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êmico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3547" w:leader="none"/>
        </w:tabs>
        <w:spacing w:lineRule="exact" w:line="360"/>
        <w:ind w:right="120" w:firstLine="192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3547" w:leader="none"/>
        </w:tabs>
        <w:spacing w:lineRule="exact" w:line="360"/>
        <w:ind w:right="120" w:firstLine="1920"/>
        <w:jc w:val="both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Arial" w:ascii="Arial" w:hAnsi="Arial"/>
          <w:lang w:val="pt-PT"/>
        </w:rPr>
        <w:tab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2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zemb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.985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3547" w:leader="none"/>
        </w:tabs>
        <w:spacing w:lineRule="exact" w:line="360"/>
        <w:ind w:right="120" w:firstLine="192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5314" w:right="1766" w:hanging="1752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om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ome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</w:t>
      </w:r>
      <w:r>
        <w:rPr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rPr>
          <w:vanish/>
          <w:highlight w:val="yellow"/>
        </w:rPr>
      </w:pP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5362" w:leader="none"/>
        </w:tabs>
        <w:spacing w:lineRule="exact" w:line="360"/>
        <w:ind w:left="350" w:hanging="0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031/76</w:t>
      </w:r>
      <w:r>
        <w:rPr>
          <w:vanish/>
          <w:highlight w:val="yellow"/>
        </w:rPr>
        <w:t>&gt;&lt;</w:t>
      </w:r>
      <w:r>
        <w:rPr>
          <w:rFonts w:cs="Arial" w:ascii="Arial" w:hAnsi="Arial"/>
          <w:lang w:val="pt-PT"/>
        </w:rPr>
        <w:tab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2045/85    </w:t>
      </w:r>
      <w:r>
        <w:rPr>
          <w:vanish/>
          <w:highlight w:val="yellow"/>
        </w:rPr>
        <w:t>&gt;&lt;&gt;&lt;&gt;&lt;&gt;&lt;&gt;&lt;&gt;&lt;</w:t>
      </w:r>
      <w:r>
        <w:rPr>
          <w:rFonts w:cs="Courier New" w:ascii="Courier New" w:hAnsi="Courier New"/>
          <w:lang w:val="pt-PT"/>
        </w:rPr>
        <w:t>fl.02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5362" w:leader="none"/>
        </w:tabs>
        <w:spacing w:lineRule="exact" w:line="360"/>
        <w:ind w:left="350" w:hanging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right="58" w:hanging="0"/>
        <w:jc w:val="center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4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CI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CÂMARA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22" w:firstLine="2064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CEI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ota, com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93" w:firstLine="2078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esent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br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eiros: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obert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Henry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rour, </w:t>
      </w:r>
      <w:r>
        <w:rPr>
          <w:vanish/>
          <w:highlight w:val="yellow"/>
        </w:rPr>
        <w:t>&gt;&lt;&gt;&lt;&gt;&lt;&gt;&lt;&gt;&lt;&gt;&lt;</w:t>
      </w:r>
      <w:r>
        <w:rPr>
          <w:rFonts w:cs="Courier New" w:ascii="Courier New" w:hAnsi="Courier New"/>
          <w:lang w:val="pt-PT"/>
        </w:rPr>
        <w:t xml:space="preserve">Ferdinan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livei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gueired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sé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ar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u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liveir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rg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a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gle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o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acy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edi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z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uimarães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om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omeo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371" w:hanging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2371" w:hanging="0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cei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8/12/85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371" w:hanging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exact" w:line="360"/>
        <w:ind w:left="2731" w:right="2765" w:hanging="360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pínol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op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ali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esidente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371" w:right="2765" w:hanging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2803" w:hanging="0"/>
        <w:rPr/>
      </w:pPr>
      <w:r>
        <w:rPr>
          <w:vanish/>
          <w:highlight w:val="yellow"/>
          <w:u w:val="single"/>
        </w:rPr>
        <w:t>&lt;</w:t>
      </w:r>
      <w:r>
        <w:rPr>
          <w:rFonts w:cs="Courier New" w:ascii="Courier New" w:hAnsi="Courier New"/>
          <w:u w:val="single"/>
          <w:lang w:val="pt-PT"/>
        </w:rPr>
        <w:t>DELIBER</w:t>
      </w:r>
      <w:r>
        <w:rPr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PLENÁRIO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5" w:firstLine="1464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animidade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i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cei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r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oto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d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1483" w:hanging="0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“Carl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squale”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9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z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5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483" w:hanging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1488" w:hanging="0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a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)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ª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areci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ma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arcia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10" w:hanging="0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                         Presidente</w:t>
      </w:r>
      <w:r>
        <w:rPr>
          <w:vanish/>
          <w:highlight w:val="yellow"/>
        </w:rPr>
        <w:t>&gt;&gt;</w:t>
      </w:r>
    </w:p>
    <w:sectPr>
      <w:type w:val="nextPage"/>
      <w:pgSz w:w="12240" w:h="2016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2731"/>
        </w:tabs>
        <w:ind w:left="2731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7T13:24:00Z</dcterms:created>
  <dc:creator>FCLAR</dc:creator>
  <dc:description/>
  <cp:keywords/>
  <dc:language>en-US</dc:language>
  <cp:lastModifiedBy>FCLAR</cp:lastModifiedBy>
  <dcterms:modified xsi:type="dcterms:W3CDTF">2009-06-17T14:01:00Z</dcterms:modified>
  <cp:revision>1</cp:revision>
  <dc:subject/>
  <dc:title/>
</cp:coreProperties>
</file>