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5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E: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57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59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5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v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5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5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L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54" w:leader="none"/>
          <w:tab w:val="left" w:pos="5292" w:leader="none"/>
        </w:tabs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N.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4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smallCaps/>
          <w:lang w:val="pt-PT"/>
        </w:rPr>
        <w:t>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54" w:leader="none"/>
          <w:tab w:val="left" w:pos="529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mallCaps/>
          <w:lang w:val="pt-PT"/>
        </w:rPr>
        <w:t xml:space="preserve">                                               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Jovi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rd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í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qu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4ª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, 5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, 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º062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va,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isto” 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“Bandei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ca-Pau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. 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“qu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“in tour”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27 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P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orn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o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m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14/78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b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v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t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ª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v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37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74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2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04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4ª.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I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andaqui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mente pratico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</w:t>
      </w:r>
      <w:r>
        <w:rPr>
          <w:rFonts w:cs="Courier New" w:ascii="Courier New" w:hAnsi="Courier New"/>
          <w:lang w:val="pt-PT"/>
        </w:rPr>
        <w:t>São Paulo, 28 de novembro de 1984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</w:t>
      </w:r>
      <w:r>
        <w:rPr>
          <w:rFonts w:cs="Courier New" w:ascii="Courier New" w:hAnsi="Courier New"/>
          <w:lang w:val="pt-PT"/>
        </w:rPr>
        <w:t>Cons.º SÓLON BORGES DOS REIS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     </w:t>
      </w: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, S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13:00Z</dcterms:created>
  <dc:creator>fclar</dc:creator>
  <dc:description/>
  <cp:keywords/>
  <dc:language>en-US</dc:language>
  <cp:lastModifiedBy>fclar</cp:lastModifiedBy>
  <dcterms:modified xsi:type="dcterms:W3CDTF">2009-09-24T17:33:00Z</dcterms:modified>
  <cp:revision>1</cp:revision>
  <dc:subject/>
  <dc:title>CONSELHO ESTADUAL DE EDUCAÇÃO</dc:title>
</cp:coreProperties>
</file>