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4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86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SG –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4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     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 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j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120" w:after="24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06.7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SP-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before="120" w:after="24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before="120" w:after="24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i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before="120" w:after="24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,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t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ig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5698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18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onal” (fls.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/7, 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t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 mor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plo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3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/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 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6624" w:leader="none"/>
          <w:tab w:val="left" w:pos="911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64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204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3:00Z</dcterms:created>
  <dc:creator>fclar</dc:creator>
  <dc:description/>
  <cp:keywords/>
  <dc:language>en-US</dc:language>
  <cp:lastModifiedBy>fclar</cp:lastModifiedBy>
  <dcterms:modified xsi:type="dcterms:W3CDTF">2009-09-24T19:21:00Z</dcterms:modified>
  <cp:revision>1</cp:revision>
  <dc:subject/>
  <dc:title>CONSELHO ESTADUAL DE EDUCAÇÃO</dc:title>
</cp:coreProperties>
</file>