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5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25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5" w:right="39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7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5" w:right="39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11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c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0" w:hanging="11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0" w:hanging="11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01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pt-PT"/>
        </w:rPr>
        <w:t>u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s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8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e 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39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30" w:right="1766" w:hanging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6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7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6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21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21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0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0" w:right="13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5:00Z</dcterms:created>
  <dc:creator>FCLAR</dc:creator>
  <dc:description/>
  <cp:keywords/>
  <dc:language>en-US</dc:language>
  <cp:lastModifiedBy>FCLAR</cp:lastModifiedBy>
  <dcterms:modified xsi:type="dcterms:W3CDTF">2009-06-17T12:56:00Z</dcterms:modified>
  <cp:revision>1</cp:revision>
  <dc:subject/>
  <dc:title/>
</cp:coreProperties>
</file>