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9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SEPS/FINSOCIAL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C/FINSOCIAL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64.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 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è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6.000.000,0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Redu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0, p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.1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.2 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.642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.500,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38,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5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40" w:hanging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84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34.45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before="120" w:after="240"/>
        <w:ind w:left="1440" w:hanging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encil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71 c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066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066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before="120" w:after="24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c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64.16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579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before="120" w:after="24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1.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756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98.8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656.1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excl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4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90" w:leader="none"/>
        </w:tabs>
        <w:spacing w:before="120" w:after="240"/>
        <w:ind w:left="1260" w:hanging="1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sto previsto de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44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hanging="1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,56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.000.000,0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120" w:after="240"/>
        <w:ind w:left="1260" w:hanging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dap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120" w:after="240"/>
        <w:ind w:left="1260" w:hanging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, ma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120" w:after="240"/>
        <w:ind w:left="1260" w:hanging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éi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120" w:after="240"/>
        <w:ind w:left="1260" w:hanging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080" w:hanging="10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FIN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embro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SEPS/FINSOCIAL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64,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 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A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F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2:00Z</dcterms:created>
  <dc:creator>Fclar</dc:creator>
  <dc:description/>
  <cp:keywords/>
  <dc:language>en-US</dc:language>
  <cp:lastModifiedBy>Fclar</cp:lastModifiedBy>
  <dcterms:modified xsi:type="dcterms:W3CDTF">2009-10-05T18:10:00Z</dcterms:modified>
  <cp:revision>2</cp:revision>
  <dc:subject/>
  <dc:title>CONSELHO ESTADUAL DE EDUCAÇÃO</dc:title>
</cp:coreProperties>
</file>