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firstLine="310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8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GNEL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g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4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DIDP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g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67" w:right="2304" w:hanging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8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70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- P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7" w:firstLine="133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7" w:firstLine="133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cisão da Câmara do Terceiro Grau, nos termos do Voto do Relator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>Sala “Carlos Pasquale”, em 19 de dezembro de 1985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ª Maria Aparecida Tamaso Garcia</w:t>
      </w:r>
    </w:p>
    <w:p>
      <w:pPr>
        <w:pStyle w:val="Normal"/>
        <w:shd w:fill="FFFFFF" w:val="clear"/>
        <w:spacing w:lineRule="exact" w:line="360"/>
        <w:ind w:left="303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5"/>
        </w:tabs>
        <w:ind w:left="346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4:00Z</dcterms:created>
  <dc:creator>FCLAR</dc:creator>
  <dc:description/>
  <cp:keywords/>
  <dc:language>en-US</dc:language>
  <cp:lastModifiedBy>FCLAR</cp:lastModifiedBy>
  <dcterms:modified xsi:type="dcterms:W3CDTF">2009-06-17T11:49:00Z</dcterms:modified>
  <cp:revision>1</cp:revision>
  <dc:subject/>
  <dc:title/>
</cp:coreProperties>
</file>