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3" w:right="1766" w:firstLine="2297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766" w:firstLine="229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7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4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T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 j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zada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i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6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óri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I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03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03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if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n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 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, 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cha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74,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57,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rm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r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cion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u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7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.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,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,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,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peci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ti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viment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46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imen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(m²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,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,3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moxari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,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moxari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,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ncho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,9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,60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,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,60  x  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1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1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tári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,60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,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p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0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,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,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,60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,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,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4,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,50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7,2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3,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,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,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9,20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,3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,60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,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8" w:leader="hyphen"/>
          <w:tab w:val="right" w:pos="9725" w:leader="none"/>
        </w:tabs>
        <w:spacing w:lineRule="exact" w:line="360"/>
        <w:ind w:left="4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imensões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(m²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9,60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,9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2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téri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80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,60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5,2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right" w:pos="5405" w:leader="none"/>
          <w:tab w:val="right" w:pos="5851" w:leader="none"/>
          <w:tab w:val="left" w:pos="6000" w:leader="none"/>
          <w:tab w:val="right" w:pos="8813" w:leader="none"/>
        </w:tabs>
        <w:spacing w:lineRule="exact" w:line="360"/>
        <w:ind w:left="19" w:righ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right" w:pos="5405" w:leader="none"/>
          <w:tab w:val="right" w:pos="5851" w:leader="none"/>
          <w:tab w:val="left" w:pos="6000" w:leader="none"/>
          <w:tab w:val="right" w:pos="8813" w:leader="none"/>
        </w:tabs>
        <w:spacing w:lineRule="exact" w:line="360"/>
        <w:ind w:left="19" w:righ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,1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,1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,4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+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right" w:pos="5405" w:leader="none"/>
          <w:tab w:val="right" w:pos="5851" w:leader="none"/>
          <w:tab w:val="left" w:pos="6000" w:leader="none"/>
          <w:tab w:val="right" w:pos="8813" w:leader="none"/>
        </w:tabs>
        <w:spacing w:lineRule="exact" w:line="360"/>
        <w:ind w:left="19" w:righ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,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,9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,4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,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,9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,1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,4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,8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,0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,4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,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,9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,1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,1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,1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,1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rb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2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,4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,4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,7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,4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,9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1.”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tios, circulação, 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minaç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2.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re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/Recepção/Almoxari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T0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p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esourari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09 -l2- 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b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l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 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fl.04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T1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oxarif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T1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chone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3.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p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morf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63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63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I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rb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63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rl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t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tologia/P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oxarif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-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biologia/Gené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4" w:hanging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3-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-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/BQ/BF/Fisiologia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4" w:hanging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c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0/1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4.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, 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í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-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5.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282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i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29" w:firstLine="1282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29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1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282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</w:rPr>
        <w:t>127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,9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282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28 – 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19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74,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282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9/85 </w:t>
        <w:tab/>
        <w:t xml:space="preserve">    fl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4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34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 =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2,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4" w:firstLine="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= 4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6.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s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80x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,88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0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s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40x9,6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,44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lang w:val="pt-PT"/>
        </w:rPr>
        <w:t xml:space="preserve">10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Microscop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40x9,6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1,44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4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s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80x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,88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,80x9,60 =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,88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lang w:val="pt-PT"/>
        </w:rPr>
        <w:t xml:space="preserve">10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sco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80x9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2,88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/B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x9,60  =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,16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/B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x9,6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=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,16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/B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x9,6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,16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/B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x9,60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,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C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  <w:tab/>
        <w:tab/>
        <w:t xml:space="preserve"> 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,60x9,7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,60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C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  <w:tab/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,00x11,40 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,00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76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   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33,64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firstLine="3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106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right="106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7.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5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6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8.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-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6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.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635</wp:posOffset>
                </wp:positionV>
                <wp:extent cx="5761355" cy="19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0276/8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049/8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l.06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5.35pt;mso-wrap-distance-left:1.9pt;mso-wrap-distance-right:1.9pt;mso-wrap-distance-top:0pt;mso-wrap-distance-bottom:0pt;margin-top:0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0276/8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049/8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l.06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97955" cy="264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64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50" w:right="149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10.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du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170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50" w:right="149" w:firstLine="26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50" w:right="149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,07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165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165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904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,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904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,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894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904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75 = 1,3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909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75 = 1,5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26" w:right="149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26" w:right="14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11.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ass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136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126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122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7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right="149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0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right="149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right="14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right="149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1.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o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3163" w:right="149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, circu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itá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83" w:right="49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6" w:leader="none"/>
        </w:tabs>
        <w:spacing w:lineRule="exact" w:line="360"/>
        <w:ind w:left="25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d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6" w:leader="none"/>
        </w:tabs>
        <w:spacing w:lineRule="exact" w:line="360"/>
        <w:ind w:left="25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bliote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2.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, recreação, cir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it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o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.3.Didát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06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9, confe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4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l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80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60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06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1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fi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-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9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CCM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-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bliogra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28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re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right="3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5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ograf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9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ograf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9" w:right="4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x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28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alaçõ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iv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60"/>
        <w:ind w:left="2458" w:right="168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FC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/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USP 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-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60"/>
        <w:ind w:left="2472" w:right="168" w:firstLine="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60"/>
        <w:ind w:left="2458" w:right="168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RESA-PCB/PE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/8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lang w:val="pt-PT"/>
        </w:rPr>
        <w:t xml:space="preserve">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0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,0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 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right="5069" w:firstLine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right="5069" w:firstLine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n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uma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c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gra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grá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38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sse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y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2515" w:right="-12" w:hanging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79.981.6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hõ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P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2515" w:right="-12" w:hanging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3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right="77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22" w:right="77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don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as-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60"/>
        <w:ind w:left="24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tográf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60"/>
        <w:ind w:left="50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rt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6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46" w:right="2304" w:hanging="1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á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46" w:right="2304" w:hanging="1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let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46" w:right="2304" w:hanging="1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14" w:leader="none"/>
        </w:tabs>
        <w:spacing w:lineRule="exact" w:line="360"/>
        <w:ind w:left="2914" w:right="91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0.84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reajus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N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14" w:leader="none"/>
        </w:tabs>
        <w:spacing w:lineRule="exact" w:line="360"/>
        <w:ind w:left="24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—20/1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g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titui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right="96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4" w:right="96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3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7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right="96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5/7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327140" cy="233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33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360"/>
        <w:ind w:left="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 PROCESSO CEE 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75780" cy="8887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888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59715</wp:posOffset>
                </wp:positionH>
                <wp:positionV relativeFrom="paragraph">
                  <wp:posOffset>635</wp:posOffset>
                </wp:positionV>
                <wp:extent cx="5837555" cy="204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72" w:leader="none"/>
                              </w:tabs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276/8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049/8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l.12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6.1pt;mso-wrap-distance-left:1.9pt;mso-wrap-distance-right:1.9pt;mso-wrap-distance-top:0pt;mso-wrap-distance-bottom:0pt;margin-top:0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72" w:leader="none"/>
                        </w:tabs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276/8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049/8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l.12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90690" cy="4675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67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5" w:hanging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365" w:right="614" w:hanging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crimin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diqu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nd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n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mun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rpo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365" w:right="614" w:hanging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89" w:right="614"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6.611.51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6.425.12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89" w:right="614"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1.666.6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89" w:right="614"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áv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28.585.62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89" w:right="614"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biliz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.244.0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38.4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89" w:right="614"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/4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89" w:right="614"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i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36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360"/>
        <w:ind w:left="25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360"/>
        <w:ind w:left="25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Fun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sal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288" w:leader="none"/>
          <w:tab w:val="left" w:pos="3365" w:leader="none"/>
        </w:tabs>
        <w:spacing w:lineRule="exact" w:line="360"/>
        <w:ind w:right="19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3288" w:leader="none"/>
          <w:tab w:val="left" w:pos="3365" w:leader="none"/>
        </w:tabs>
        <w:spacing w:lineRule="exact" w:line="360"/>
        <w:ind w:left="2520"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4-83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4027" w:leader="none"/>
          <w:tab w:val="left" w:pos="4104" w:leader="none"/>
        </w:tabs>
        <w:spacing w:lineRule="exact" w:line="360"/>
        <w:ind w:left="2520"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.483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730" w:leader="none"/>
          <w:tab w:val="left" w:pos="3806" w:leader="none"/>
        </w:tabs>
        <w:spacing w:lineRule="exact" w:line="360"/>
        <w:ind w:left="2520"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cre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75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4469" w:leader="none"/>
          <w:tab w:val="left" w:pos="4546" w:leader="none"/>
        </w:tabs>
        <w:spacing w:lineRule="exact" w:line="360"/>
        <w:ind w:left="2520"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riturário(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55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4186" w:leader="none"/>
          <w:tab w:val="left" w:pos="4262" w:leader="none"/>
        </w:tabs>
        <w:spacing w:lineRule="exact" w:line="360"/>
        <w:ind w:left="2520"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xiliares(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8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4622" w:leader="none"/>
          <w:tab w:val="left" w:pos="4699" w:leader="none"/>
        </w:tabs>
        <w:spacing w:lineRule="exact" w:line="360"/>
        <w:ind w:left="2520"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bliotecária(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  <w:t>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57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4190" w:leader="none"/>
          <w:tab w:val="left" w:pos="4267" w:leader="none"/>
        </w:tabs>
        <w:spacing w:lineRule="exact" w:line="360"/>
        <w:ind w:left="2520"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xili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  <w:t>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372,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4032" w:leader="none"/>
          <w:tab w:val="left" w:pos="4109" w:leader="none"/>
        </w:tabs>
        <w:spacing w:lineRule="exact" w:line="360"/>
        <w:ind w:left="2520"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ário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.72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esso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 Por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_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.6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.93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4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82" w:firstLine="23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right="82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82"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right="82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82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, an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25" w:right="110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70" w:right="2400" w:hanging="17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70" w:right="2400" w:hanging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0" w:right="629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5" w:right="629" w:firstLine="26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15" w:right="629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 Ben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 J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right="6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75" w:right="2995" w:hanging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75" w:right="2995" w:hanging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8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8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32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201" w:firstLine="3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01" w:firstLine="3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01" w:firstLine="3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01" w:firstLine="3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01" w:firstLine="3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01" w:firstLine="3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01" w:firstLine="3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398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276/8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49/8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spacing w:lineRule="exact" w:line="360"/>
        <w:ind w:left="14" w:right="480" w:firstLine="253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spacing w:lineRule="exact" w:line="360"/>
        <w:ind w:left="14" w:right="480" w:firstLine="253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spacing w:lineRule="exact" w:line="360"/>
        <w:ind w:left="14" w:right="480" w:firstLine="253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spacing w:lineRule="exact" w:line="360"/>
        <w:ind w:left="14" w:right="480" w:firstLine="25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atul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nd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g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35" w:right="1298" w:firstLine="2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35" w:right="1298" w:firstLine="2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35" w:right="1298" w:hanging="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7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7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LAR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28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128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128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128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128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128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mente</w:t>
      </w:r>
      <w:r>
        <w:rPr>
          <w:rFonts w:cs="Courier New" w:ascii="Courier New" w:hAnsi="Courier New"/>
        </w:rPr>
        <w:t xml:space="preserve"> deveri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pt-PT"/>
        </w:rPr>
        <w:t xml:space="preserve">nve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 superi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00" w:right="2400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00" w:right="2400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00" w:right="2400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00" w:right="2400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00" w:right="2400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00" w:right="1447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00" w:right="1447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00" w:right="1447" w:firstLine="1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4:00Z</dcterms:created>
  <dc:creator>fclar</dc:creator>
  <dc:description/>
  <cp:keywords/>
  <dc:language>en-US</dc:language>
  <cp:lastModifiedBy>fclar</cp:lastModifiedBy>
  <dcterms:modified xsi:type="dcterms:W3CDTF">2009-08-27T14:45:00Z</dcterms:modified>
  <cp:revision>1</cp:revision>
  <dc:subject/>
  <dc:title>CONSELHO ESTADUAL DE EDUCAÇÃO</dc:title>
</cp:coreProperties>
</file>