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8777" w:leader="none"/>
        </w:tabs>
        <w:spacing w:lineRule="exact" w:line="360"/>
        <w:ind w:left="1440" w:hanging="14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eciação 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br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6.800/84, quatr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tud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 a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  <w:r>
        <w:rPr>
          <w:rFonts w:cs="Courier New" w:ascii="Courier New" w:hAnsi="Courier New"/>
        </w:rPr>
        <w:t xml:space="preserve">1 – Ofertas de Educação Supletiva nos Estabelecimento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isionais 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.0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90" w:leader="none"/>
        </w:tabs>
        <w:spacing w:lineRule="exact" w:line="360"/>
        <w:ind w:left="19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90" w:leader="none"/>
        </w:tabs>
        <w:spacing w:lineRule="exact" w:line="360"/>
        <w:ind w:left="19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bit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N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S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8.000,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60"/>
        <w:ind w:left="19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N.H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mple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.000.000,0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3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itenc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ce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proximadamente,10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mente,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, analfab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) 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s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itenc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itenc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memb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bi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/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 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o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fab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_analfab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48,1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.7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ç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3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á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37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vel, 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, 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7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44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N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HAB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gr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H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H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açatub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H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H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H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iram,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ezoito)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x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inos)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rios-míni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t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, 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ES (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.0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.1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3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us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qu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ra, ain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8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HAB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NH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66" w:firstLine="1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N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mplementaç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.0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d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TE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NH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N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2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3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81" w:right="3427" w:firstLine="11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81" w:right="3427" w:firstLine="11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J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81" w:right="3427" w:firstLine="11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4" w:right="490" w:hanging="8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90"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90" w:firstLine="23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NH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, 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, i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, 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Obrig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979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m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/M.J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/BN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1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87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187" w:hanging="435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ª Maria Aparecida Tamaso Garcia</w:t>
      </w:r>
    </w:p>
    <w:p>
      <w:pPr>
        <w:pStyle w:val="Normal"/>
        <w:shd w:fill="FFFFFF" w:val="clear"/>
        <w:spacing w:lineRule="exact" w:line="360"/>
        <w:ind w:left="360" w:right="187" w:hanging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>RELATOR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273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18" w:hanging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-Vice-President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18" w:hanging="121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firstLine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9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CONSº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13:00Z</dcterms:created>
  <dc:creator>FCLAR</dc:creator>
  <dc:description/>
  <cp:keywords/>
  <dc:language>en-US</dc:language>
  <cp:lastModifiedBy>FCLAR</cp:lastModifiedBy>
  <dcterms:modified xsi:type="dcterms:W3CDTF">2009-09-24T19:42:00Z</dcterms:modified>
  <cp:revision>1</cp:revision>
  <dc:subject/>
  <dc:title>CONSELHO ESTADUAL DE EDUCAÇÃO</dc:title>
</cp:coreProperties>
</file>