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2195/7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9/85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5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     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8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65925" cy="658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658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95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5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50/8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489065" cy="944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44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5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5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62686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97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95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50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414770" cy="843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8435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06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0/85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PARTA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01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PARTA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Ê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RFOLÓG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itologia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ada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lusã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bri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t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log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ol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02. </w:t>
      </w:r>
      <w:r>
        <w:rPr>
          <w:rFonts w:cs="Courier New" w:ascii="Courier New" w:hAnsi="Courier New"/>
          <w:u w:val="single"/>
          <w:lang w:val="pt-PT"/>
        </w:rPr>
        <w:t>DEP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SIOL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rmac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ít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ân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ísico-quím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oquím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ofí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estatíst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atíst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19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5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4. </w:t>
      </w:r>
      <w:r>
        <w:rPr>
          <w:rFonts w:cs="Courier New" w:ascii="Courier New" w:hAnsi="Courier New"/>
          <w:u w:val="single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TURAI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ân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Zo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c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eontologia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ot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rmacognos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o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5. </w:t>
      </w:r>
      <w:r>
        <w:rPr>
          <w:rFonts w:cs="Courier New" w:ascii="Courier New" w:hAnsi="Courier New"/>
          <w:u w:val="single"/>
          <w:lang w:val="pt-PT"/>
        </w:rPr>
        <w:t>DEPAR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LÍN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05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sitologia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s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03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crobiologia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matologia(C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064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unologia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05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tologia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  B</w:t>
      </w:r>
      <w:r>
        <w:rPr>
          <w:rFonts w:cs="Courier New" w:ascii="Courier New" w:hAnsi="Courier New"/>
          <w:lang w:val="pt-PT"/>
        </w:rPr>
        <w:t>romat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069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RMÁ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ármacotécn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rm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inâm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êuticas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êut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Toxic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zim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ment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7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rop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05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95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/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50/85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8. </w:t>
      </w:r>
      <w:r>
        <w:rPr>
          <w:rFonts w:cs="Courier New" w:ascii="Courier New" w:hAnsi="Courier New"/>
          <w:u w:val="single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EDÊUTI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DONTOLÓGIC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dodo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odont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todo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pediat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ont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pediá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lesc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POSTAS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REGI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ESTRUTU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AMEN- TAL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T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1. </w:t>
      </w:r>
      <w:r>
        <w:rPr>
          <w:rFonts w:cs="Courier New" w:ascii="Courier New" w:hAnsi="Courier New"/>
          <w:u w:val="single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ORFOLÓG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49" w:leader="none"/>
        </w:tabs>
        <w:spacing w:before="120" w:after="240"/>
        <w:ind w:left="1800" w:hanging="94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9" w:leader="none"/>
        </w:tabs>
        <w:spacing w:before="120" w:after="240"/>
        <w:ind w:left="1800" w:hanging="94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tolog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</w:tabs>
        <w:spacing w:before="120" w:after="240"/>
        <w:ind w:left="1800" w:hanging="94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le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T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LÍN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384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384" w:leader="underscor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HAM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34" w:leader="none"/>
          <w:tab w:val="right" w:pos="1000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0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5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205/8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lang w:val="pt-PT"/>
        </w:rPr>
        <w:t xml:space="preserve">08. 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EDÊU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DONTOLÓG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474" w:leader="none"/>
        </w:tabs>
        <w:spacing w:before="12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Radiográf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474" w:leader="none"/>
        </w:tabs>
        <w:spacing w:before="12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474" w:leader="none"/>
        </w:tabs>
        <w:spacing w:before="12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dodont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474" w:leader="none"/>
        </w:tabs>
        <w:spacing w:before="12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riodont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474" w:leader="none"/>
        </w:tabs>
        <w:spacing w:before="12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474" w:leader="none"/>
        </w:tabs>
        <w:spacing w:before="12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474" w:leader="none"/>
        </w:tabs>
        <w:spacing w:before="12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todo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ont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pediá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doles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74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74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58280" cy="331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315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95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5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úbr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CISÃO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8:00Z</dcterms:created>
  <dc:creator>FCLAR</dc:creator>
  <dc:description/>
  <cp:keywords/>
  <dc:language>en-US</dc:language>
  <cp:lastModifiedBy>FCLAR</cp:lastModifiedBy>
  <dcterms:modified xsi:type="dcterms:W3CDTF">2009-06-19T19:25:00Z</dcterms:modified>
  <cp:revision>7</cp:revision>
  <dc:subject/>
  <dc:title>             CONSELHO ESTADUAL DE EDUCAÇÃO </dc:title>
</cp:coreProperties>
</file>