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0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3/7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A-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este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5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 –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  <w:br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end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i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rb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-s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e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1870/78                    PARECER CEE Nº2051/84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. Após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tes.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sou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nica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ri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conhecid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8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0/78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çã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63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G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de, a decisão da Comissão de Planejamento, nos termos d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19 de dezembro de 198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ONSº CÉLIO BENEVIDES DE CARVALHO                 </w:t>
      </w:r>
    </w:p>
    <w:p>
      <w:pPr>
        <w:pStyle w:val="Normal"/>
        <w:shd w:fill="FFFFFF" w:val="clear"/>
        <w:ind w:left="172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56"/>
        </w:tabs>
        <w:ind w:left="215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34:00Z</dcterms:created>
  <dc:creator>fclar</dc:creator>
  <dc:description/>
  <cp:keywords/>
  <dc:language>en-US</dc:language>
  <cp:lastModifiedBy>fclar</cp:lastModifiedBy>
  <dcterms:modified xsi:type="dcterms:W3CDTF">2009-09-25T16:15:00Z</dcterms:modified>
  <cp:revision>4</cp:revision>
  <dc:subject/>
  <dc:title/>
</cp:coreProperties>
</file>