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7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P.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75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BU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0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0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0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205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5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19/12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</w:t>
      </w:r>
    </w:p>
    <w:p>
      <w:pPr>
        <w:pStyle w:val="Normal"/>
        <w:shd w:fill="FFFFFF" w:val="clear"/>
        <w:spacing w:lineRule="exact" w:line="360"/>
        <w:ind w:left="18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" w:right="278" w:firstLine="20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u, loc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44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/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20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0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l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ístic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b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74" w:firstLine="21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sterio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á-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/83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3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0" w:right="298" w:firstLine="21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44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293" w:firstLine="22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a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293" w:firstLine="22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Oes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2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hec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283" w:firstLine="21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22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7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51/85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      FLS.0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</w:t>
      </w:r>
    </w:p>
    <w:p>
      <w:pPr>
        <w:pStyle w:val="Normal"/>
        <w:shd w:fill="FFFFFF" w:val="clear"/>
        <w:spacing w:lineRule="exact" w:line="360"/>
        <w:ind w:left="4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58"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is-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g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1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, 6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b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82" w:firstLine="20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, 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5" w:firstLine="222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m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â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q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5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b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62" w:firstLine="20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vi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bricadas, 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5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05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ES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05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6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58" w:right="187" w:firstLine="16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8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53" w:right="163" w:firstLine="158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nse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6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a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nc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5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5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5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5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ntei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7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51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2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27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2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03" w:hanging="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a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0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21" w:hanging="0"/>
        <w:rPr/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2:45:00Z</dcterms:created>
  <dc:creator>FCLAR</dc:creator>
  <dc:description/>
  <cp:keywords/>
  <dc:language>en-US</dc:language>
  <cp:lastModifiedBy>FCLAR</cp:lastModifiedBy>
  <dcterms:modified xsi:type="dcterms:W3CDTF">2009-06-16T13:03:00Z</dcterms:modified>
  <cp:revision>2</cp:revision>
  <dc:subject/>
  <dc:title/>
</cp:coreProperties>
</file>