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8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É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360"/>
        <w:ind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o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360"/>
        <w:ind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r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tinen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,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8.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missado 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hauan”, 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J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-106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a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ndo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7/8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 de assegurar escolarida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052/8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2" w:leader="none"/>
        </w:tabs>
        <w:spacing w:lineRule="exact" w:line="360"/>
        <w:ind w:left="0" w:right="-10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t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hau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; 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haua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(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t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spacing w:lineRule="exact" w:line="360"/>
        <w:ind w:left="0" w:right="-106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ord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7/80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ano d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h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”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l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ELATO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exact" w:line="360"/>
        <w:ind w:left="33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exact" w:line="360"/>
        <w:ind w:left="33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4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PRESIDENT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jament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am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ntrosagem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0:00Z</dcterms:created>
  <dc:creator>FCLAR</dc:creator>
  <dc:description/>
  <cp:keywords/>
  <dc:language>en-US</dc:language>
  <cp:lastModifiedBy>FCLAR</cp:lastModifiedBy>
  <dcterms:modified xsi:type="dcterms:W3CDTF">2009-09-23T20:03:00Z</dcterms:modified>
  <cp:revision>1</cp:revision>
  <dc:subject/>
  <dc:title>      CONSELHO ESTADUAL DE EDUCAÇÃO</dc:title>
</cp:coreProperties>
</file>