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307" w:hanging="0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>CONSELH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07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57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  <w:smallCaps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LI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Á”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AMBAÚ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/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2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387" w:leader="none"/>
        </w:tabs>
        <w:spacing w:lineRule="exact" w:line="360"/>
        <w:ind w:left="209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387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A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á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aú, 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and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10387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qu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387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34" w:firstLine="21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4" w:firstLine="21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21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2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4" w:firstLine="205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li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á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e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i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aú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67" w:firstLine="205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05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69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114" w:right="3974" w:hanging="204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1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  <w:lang w:val="pt-PT"/>
        </w:rPr>
        <w:t xml:space="preserve">57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8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01" w:hanging="0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82" w:firstLine="162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7" w:right="326" w:firstLine="16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7" w:right="326" w:firstLine="16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8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ontei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42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4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13" w:firstLine="11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5" w:right="13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5" w:right="138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5" w:right="13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5" w:right="1382" w:hanging="0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3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04:00Z</dcterms:created>
  <dc:creator>FCLAR</dc:creator>
  <dc:description/>
  <cp:keywords/>
  <dc:language>en-US</dc:language>
  <cp:lastModifiedBy>FCLAR</cp:lastModifiedBy>
  <dcterms:modified xsi:type="dcterms:W3CDTF">2009-06-16T12:22:00Z</dcterms:modified>
  <cp:revision>1</cp:revision>
  <dc:subject/>
  <dc:title/>
</cp:coreProperties>
</file>