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456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38" w:right="883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8" w:right="88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4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P.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0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ESUÍ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RUD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8" w:right="88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8" w:right="88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8" w:right="88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5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19/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88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6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20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ESUÍ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UDA”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, 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20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6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29" w:firstLine="22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esuí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rud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4" w:firstLine="23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iliz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, 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38" w:firstLine="2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tet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38" w:firstLine="2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nt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do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ê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24"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smest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f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4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 trata de fato consum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4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205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lineRule="exact" w:line="360"/>
        <w:ind w:left="149" w:right="374" w:firstLine="13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right="365" w:firstLine="13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5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e 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esuí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ud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em São Carlos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right="398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379"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vi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c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S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763" w:right="4320" w:hanging="20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8" w:firstLine="161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spacing w:lineRule="exact" w:line="360"/>
        <w:ind w:left="8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nse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2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2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2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47/85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53/85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18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18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19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9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9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7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7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7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24:00Z</dcterms:created>
  <dc:creator>FCLAR</dc:creator>
  <dc:description/>
  <cp:keywords/>
  <dc:language>en-US</dc:language>
  <cp:lastModifiedBy>FCLAR</cp:lastModifiedBy>
  <dcterms:modified xsi:type="dcterms:W3CDTF">2009-06-16T12:43:00Z</dcterms:modified>
  <cp:revision>2</cp:revision>
  <dc:subject/>
  <dc:title/>
</cp:coreProperties>
</file>