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3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05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 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3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/8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1/8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7/8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1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tíf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terapic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cio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ín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sic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mili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93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54/84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8/1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I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RVAI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58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06"/>
        </w:tabs>
        <w:ind w:left="200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1:06:00Z</dcterms:created>
  <dc:creator>fclar</dc:creator>
  <dc:description/>
  <cp:keywords/>
  <dc:language>en-US</dc:language>
  <cp:lastModifiedBy>fclar</cp:lastModifiedBy>
  <dcterms:modified xsi:type="dcterms:W3CDTF">2009-09-22T21:14:00Z</dcterms:modified>
  <cp:revision>2</cp:revision>
  <dc:subject/>
  <dc:title/>
</cp:coreProperties>
</file>