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5 (Pr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0/81-1652/8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2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(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-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48" w:right="12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02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e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fon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on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t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inet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9" w:leader="none"/>
          <w:tab w:val="left" w:pos="8482" w:leader="none"/>
        </w:tabs>
        <w:spacing w:lineRule="exact" w:line="360"/>
        <w:ind w:left="48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-Instru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xofone, Trombon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Pistão, Clarineta, Flauta Transver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-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10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ol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Instrume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x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neta.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3/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4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: P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xo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ers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4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: 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.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Instrumento: Saxofone, Trombone, Pi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Instrumento: Piano, Violão, Arcodeão, Saxofone, Pi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920" w:right="475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(art. 2º “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t"). 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interessada complementará o Plano de Curso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7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27" w:hanging="0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        </w:t>
      </w:r>
    </w:p>
    <w:p>
      <w:pPr>
        <w:pStyle w:val="Normal"/>
        <w:shd w:fill="FFFFFF" w:val="clear"/>
        <w:spacing w:lineRule="exact" w:line="360"/>
        <w:ind w:right="427" w:hanging="0"/>
        <w:jc w:val="right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ta (Parágraf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60"/>
        <w:ind w:right="427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único)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27" w:hanging="0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mp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475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80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0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s, 168 -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-Instru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no, Viol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xo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99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18" w:right="2074" w:hanging="5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018" w:right="2074" w:hanging="5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- Relator 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right="27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right="27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right="27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880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Presiderite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0:00Z</dcterms:created>
  <dc:creator>FCLAR</dc:creator>
  <dc:description/>
  <cp:keywords/>
  <dc:language>en-US</dc:language>
  <cp:lastModifiedBy>FCLAR</cp:lastModifiedBy>
  <dcterms:modified xsi:type="dcterms:W3CDTF">2009-06-16T12:02:00Z</dcterms:modified>
  <cp:revision>1</cp:revision>
  <dc:subject/>
  <dc:title>                      CONSELHO ESTADUAL DE EDUCAÇÃO</dc:title>
</cp:coreProperties>
</file>