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11" w:hanging="0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9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.8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CILO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20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 xml:space="preserve">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EPG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acil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  <w:t>1º GRAU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8"/>
        <w:gridCol w:w="5830"/>
        <w:gridCol w:w="25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SÉRI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ESTABELECI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OBSERVAÇÕE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19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4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Escola Masculina da Estação do Tatu, Limeira/S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Promovid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19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5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EEPG “Profº Antônio de Queirós”, Limeira/S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Ide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19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6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EEPSG “Presidente Kennedy”, Americana/S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Ide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19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7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EEPSG “Dr. Heitor Penteado”, Americana/S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ide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19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*8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Ibide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-9"/>
                <w:lang w:val="pt-PT"/>
              </w:rPr>
            </w:pPr>
            <w:r>
              <w:rPr>
                <w:rFonts w:cs="Courier New" w:ascii="Courier New" w:hAnsi="Courier New"/>
                <w:spacing w:val="-9"/>
                <w:lang w:val="pt-PT"/>
              </w:rPr>
              <w:t>*Considerando desistente a partir do 4° bimestre</w:t>
            </w:r>
          </w:p>
        </w:tc>
      </w:tr>
    </w:tbl>
    <w:p>
      <w:pPr>
        <w:pStyle w:val="Normal"/>
        <w:shd w:fill="FFFFFF" w:val="clear"/>
        <w:spacing w:lineRule="exact" w:line="360"/>
        <w:ind w:left="245" w:firstLine="2352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  <w:t>2º GRAU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76"/>
        <w:gridCol w:w="5797"/>
        <w:gridCol w:w="252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BELECIMEN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ÕE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SG “Dr. José Coury”, Rio das Pedras/SP (Habilitação de Técnico em Agropecuári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ª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bid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m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ª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bid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rsando, quando a irregularidade foi detectada</w:t>
            </w:r>
          </w:p>
        </w:tc>
      </w:tr>
    </w:tbl>
    <w:p>
      <w:pPr>
        <w:pStyle w:val="Normal"/>
        <w:shd w:fill="FFFFFF" w:val="clear"/>
        <w:spacing w:lineRule="exact" w:line="360"/>
        <w:ind w:left="245" w:firstLine="23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034" w:leader="underscore"/>
          <w:tab w:val="left" w:pos="7728" w:leader="underscore"/>
        </w:tabs>
        <w:spacing w:lineRule="exact" w:line="360"/>
        <w:ind w:left="4378" w:firstLine="40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ur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"(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99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7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3"/>
          <w:lang w:val="pt-PT"/>
        </w:rPr>
        <w:t>2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                 2</w:t>
      </w:r>
    </w:p>
    <w:p>
      <w:pPr>
        <w:pStyle w:val="Normal"/>
        <w:shd w:fill="FFFFFF" w:val="clear"/>
        <w:spacing w:lineRule="exact" w:line="360"/>
        <w:ind w:left="158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.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, contin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, 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, estou impossibilit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nt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tal 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”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ury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tec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)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2 do apenso DREC nº 10.824/84).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 xml:space="preserve">(e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3"/>
          <w:lang w:val="pt-PT"/>
        </w:rPr>
        <w:t>(c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1 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il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1"/>
          <w:lang w:val="pt-PT"/>
        </w:rPr>
        <w:t>PROCE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90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38" w:right="34" w:firstLine="1334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or esc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m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ndo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te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cep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8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CIL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lus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Pent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9" w:right="86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CILO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dras, SP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360"/>
        <w:ind w:left="5" w:hanging="0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lineRule="exact" w:line="360"/>
        <w:ind w:left="5" w:hanging="0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spacing w:val="-46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V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ho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P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9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5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A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9:00Z</dcterms:created>
  <dc:creator>iage03</dc:creator>
  <dc:description/>
  <cp:keywords/>
  <dc:language>en-US</dc:language>
  <cp:lastModifiedBy>iage03</cp:lastModifiedBy>
  <dcterms:modified xsi:type="dcterms:W3CDTF">2009-06-16T12:54:00Z</dcterms:modified>
  <cp:revision>17</cp:revision>
  <dc:subject/>
  <dc:title/>
</cp:coreProperties>
</file>